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N</w:t>
      </w:r>
      <w:r>
        <w:rPr>
          <w:rFonts w:cs="Arial" w:ascii="Arial" w:hAnsi="Arial"/>
          <w:b/>
          <w:caps/>
          <w:sz w:val="32"/>
          <w:szCs w:val="32"/>
        </w:rPr>
        <w:t>ájemní smlouvě</w:t>
      </w:r>
      <w:r>
        <w:rPr>
          <w:rFonts w:cs="Arial" w:ascii="Arial" w:hAnsi="Arial"/>
          <w:b/>
          <w:sz w:val="32"/>
          <w:szCs w:val="32"/>
        </w:rPr>
        <w:t xml:space="preserve"> č. 21N22/4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447564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ÚSI/0121/2022/S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Slatiň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T. G. Masaryka 36, 538 21 Slatiň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 27 09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709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Registru ekonomických subjektů ČSÚ v 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Jan Brůžek, starosta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číslo účtu: 19-2223531/0100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21N22/49 ze dne 21. 06. 2022,  (dále jen „smlouva“), kterým se upřesňuje předmět nájmu a výše ročního nájemného zůstává beze změ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68"/>
          <w:tab w:val="left" w:pos="284" w:leader="none"/>
          <w:tab w:val="left" w:pos="993" w:leader="none"/>
        </w:tabs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1. Na základě Čl. VII smlouvy je nájemce povinen platit pronajímateli roční nájemné ve  výši </w:t>
      </w:r>
      <w:r>
        <w:rPr>
          <w:rFonts w:cs="Arial" w:ascii="Arial" w:hAnsi="Arial"/>
          <w:b/>
          <w:bCs/>
          <w:i w:val="false"/>
          <w:sz w:val="22"/>
          <w:szCs w:val="22"/>
        </w:rPr>
        <w:t>15 590 Kč</w:t>
      </w:r>
      <w:r>
        <w:rPr>
          <w:rFonts w:cs="Arial" w:ascii="Arial" w:hAnsi="Arial"/>
          <w:i w:val="false"/>
          <w:sz w:val="22"/>
          <w:szCs w:val="22"/>
        </w:rPr>
        <w:t xml:space="preserve"> (slovy: patnácttisícpětsetdeva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odst. 1 je tvořeno součtem položky za stodolu evidovanou pod HIM ID 39 roční nájemné  činí  5000,00 Kč, součtem položky za bývalou autodílnu a administrativní budovu evidovanou pod HIM ID 29 roční nájemné  činí  5000,00 Kč a součtem nájemného za pozemek pod stavbou stodoly, bývalé autodílny a administrativní budovy včetně manipulačních prostorů  před  objekty, který činí 5590,00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417"/>
        <w:gridCol w:w="992"/>
        <w:gridCol w:w="993"/>
        <w:gridCol w:w="1275"/>
        <w:gridCol w:w="176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. 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ruh pozem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í, resp. specifikace stavby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ň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ň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/1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dola HIM ID 3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ň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ň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/1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pulační prostor před i za stodolou, před administrativní budovo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ň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ň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/1 čá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ývalá autodíln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dministrativní budova HIM ID 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0. 11. 2022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Ing. Jan Brůž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>starosta města Slatiňany</w:t>
      </w:r>
    </w:p>
    <w:p>
      <w:pPr>
        <w:pStyle w:val="Normal"/>
        <w:ind w:left="4820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>nájemce</w:t>
      </w:r>
    </w:p>
    <w:p>
      <w:pPr>
        <w:pStyle w:val="Normal"/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Květuše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Květuše Sedlá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0:00Z</dcterms:created>
  <dc:creator>PFCR</dc:creator>
  <dc:description/>
  <cp:keywords/>
  <dc:language>en-US</dc:language>
  <cp:lastModifiedBy>Sedláková Květuše</cp:lastModifiedBy>
  <cp:lastPrinted>2022-11-30T16:01:00Z</cp:lastPrinted>
  <dcterms:modified xsi:type="dcterms:W3CDTF">2022-12-05T14:30:00Z</dcterms:modified>
  <cp:revision>10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