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Mountfield a.s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Jesenická 177/22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251 64 Šumperk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V Šumperku dne 12. 12. 2022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248/2022/OPV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 </w:t>
      </w:r>
      <w:r>
        <w:rPr>
          <w:sz w:val="24"/>
        </w:rPr>
        <w:t>Objednáváme u Vás:</w:t>
      </w:r>
    </w:p>
    <w:p>
      <w:pPr>
        <w:pStyle w:val="Normal"/>
        <w:ind w:right="-2" w:hanging="0"/>
        <w:rPr/>
      </w:pPr>
      <w:r>
        <w:rPr>
          <w:sz w:val="24"/>
        </w:rPr>
        <w:t>(Popis operace, počet, jednotka, cena za jednotku, cena celkem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ktor na sekání trávy na nádvoří Pavlínina dvora a v areálu Robotárny do max. ceny 86000,- Kč včetně DPH.</w:t>
      </w:r>
    </w:p>
    <w:p>
      <w:pPr>
        <w:pStyle w:val="Normal"/>
        <w:ind w:right="-2" w:hanging="0"/>
        <w:rPr>
          <w:sz w:val="24"/>
          <w:szCs w:val="22"/>
        </w:rPr>
      </w:pPr>
      <w:r>
        <w:rPr>
          <w:sz w:val="24"/>
        </w:rPr>
        <w:t xml:space="preserve">Faktura: - adresa objednatele: Vlastivědné muzeum v Šumperku, příspěvková organizace,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ab/>
        <w:tab/>
        <w:tab/>
        <w:t xml:space="preserve">  Hlavní třída 22, 787 31 Šumperk</w:t>
        <w:tab/>
        <w:tab/>
        <w:tab/>
        <w:tab/>
        <w:tab/>
        <w:t xml:space="preserve">  - přílohy: kopie objednávky a další náležitosti (dodací list, pracovní list, soupis                                         </w:t>
        <w:tab/>
        <w:tab/>
        <w:t xml:space="preserve">    provedených prací, atd.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 xml:space="preserve">Vyřizuje:   Pejcha                                        </w:t>
        <w:tab/>
        <w:tab/>
        <w:t>Podpis vedoucího:... ... ... ... ... ... 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Datum: 12. 12. 2022</w:t>
        <w:tab/>
        <w:t xml:space="preserve">                                                Razítko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ID: 74xmakr</w:t>
      <w:tab/>
      <w:tab/>
      <w:tab/>
      <w:tab/>
      <w:tab/>
      <w:tab/>
      <w:tab/>
      <w:tab/>
      <w:tab/>
      <w:tab/>
      <w:t>IČO: 00098 311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 xml:space="preserve">Hlavní třída 342/22, PSČ 787 31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6:00Z</dcterms:created>
  <dc:creator>ucetni</dc:creator>
  <dc:description/>
  <cp:keywords/>
  <dc:language>en-US</dc:language>
  <cp:lastModifiedBy>Muzeum</cp:lastModifiedBy>
  <cp:lastPrinted>2003-04-09T13:42:00Z</cp:lastPrinted>
  <dcterms:modified xsi:type="dcterms:W3CDTF">2022-12-15T07:16:00Z</dcterms:modified>
  <cp:revision>2</cp:revision>
  <dc:subject/>
  <dc:title/>
</cp:coreProperties>
</file>