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S e r v i s n í   s m l o u v a   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zavřená podle Občanského zákoníku 89/2012 Sb. v platném zně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1.</w:t>
        <w:tab/>
        <w:t>Smluvní str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>
          <w:b/>
          <w:b/>
        </w:rPr>
      </w:pPr>
      <w:r>
        <w:rPr>
          <w:b/>
        </w:rPr>
        <w:t xml:space="preserve">Objednatel:  </w:t>
        <w:tab/>
        <w:t>Kancelář architekta města Brna, příspěvková organiz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</w:tabs>
        <w:spacing w:before="0" w:after="60"/>
        <w:ind w:left="283" w:firstLine="426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ab/>
        <w:tab/>
      </w:r>
      <w:r>
        <w:rPr/>
        <w:t>Zelný trh 331/13, 602 00 Br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Zastoupený:</w:t>
        <w:tab/>
        <w:tab/>
        <w:t>doc. Ing. arch. Michal Sedláček, ředi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IČ:</w:t>
        <w:tab/>
        <w:tab/>
        <w:t>051288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DIČ:           </w:t>
        <w:tab/>
        <w:tab/>
        <w:t>CZ05128820 (nejsme plátci DP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Bankovní spojení: 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Číslo účtu:</w:t>
        <w:tab/>
        <w:t>2001018746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Tel.:                  </w:t>
        <w:tab/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E-mail:                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Pověřený pracovník pro operativní styk: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Zapsáno v OR: </w:t>
        <w:tab/>
        <w:t>registrace u Krajského soudu v Brně, Pr 1951</w:t>
      </w:r>
    </w:p>
    <w:p>
      <w:pPr>
        <w:pStyle w:val="Normal"/>
        <w:numPr>
          <w:ilvl w:val="0"/>
          <w:numId w:val="0"/>
        </w:numPr>
        <w:spacing w:before="0" w:after="60"/>
        <w:ind w:left="283" w:firstLine="426"/>
        <w:outlineLvl w:val="0"/>
        <w:rPr/>
      </w:pPr>
      <w:r>
        <w:rPr/>
        <w:t xml:space="preserve">Za zhotovitele ve věcech smluvních a technických je oprávněn jednat: Tereza Frkáňová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1418" w:hanging="283"/>
        <w:rPr/>
      </w:pPr>
      <w:r>
        <w:rPr/>
        <w:t>(dále jen „objednatel“)</w:t>
      </w:r>
    </w:p>
    <w:p>
      <w:pPr>
        <w:pStyle w:val="Normal"/>
        <w:numPr>
          <w:ilvl w:val="0"/>
          <w:numId w:val="0"/>
        </w:numPr>
        <w:spacing w:before="0" w:after="60"/>
        <w:ind w:left="283" w:firstLine="426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>
          <w:b/>
        </w:rPr>
        <w:t>Zhotovitel:</w:t>
      </w:r>
      <w:r>
        <w:rPr/>
        <w:tab/>
      </w:r>
      <w:r>
        <w:rPr>
          <w:b/>
        </w:rPr>
        <w:t>dobrý-instalatér.cz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                             </w:t>
      </w:r>
      <w:r>
        <w:rPr/>
        <w:tab/>
        <w:t>696 34, Uhřice 2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Zastoupený:</w:t>
        <w:tab/>
        <w:t>Ing. Markem Stanislavem - jednatelem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IČ:</w:t>
        <w:tab/>
        <w:t>026087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DIČ:           </w:t>
        <w:tab/>
        <w:t>CZ 026087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Bankovní spojení: 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Číslo účtu:</w:t>
        <w:tab/>
        <w:t>2500542155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Mobil:                 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 xml:space="preserve">E-mail:                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before="0" w:after="60"/>
        <w:ind w:left="283" w:firstLine="426"/>
        <w:outlineLvl w:val="0"/>
        <w:rPr/>
      </w:pPr>
      <w:r>
        <w:rPr/>
        <w:t xml:space="preserve">Pověřený pracovník pro operativní styk: 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0" w:after="60"/>
        <w:ind w:left="283" w:firstLine="426"/>
        <w:outlineLvl w:val="0"/>
        <w:rPr/>
      </w:pPr>
      <w:r>
        <w:rPr/>
        <w:t>Zapsáno v OR:</w:t>
        <w:tab/>
        <w:t>registrace u Krajského soudu v Brně, oddíl C, vložka číslo 81876</w:t>
      </w:r>
    </w:p>
    <w:p>
      <w:pPr>
        <w:pStyle w:val="Normal"/>
        <w:numPr>
          <w:ilvl w:val="0"/>
          <w:numId w:val="0"/>
        </w:numPr>
        <w:spacing w:before="0" w:after="60"/>
        <w:ind w:left="283" w:firstLine="426"/>
        <w:outlineLvl w:val="0"/>
        <w:rPr/>
      </w:pPr>
      <w:r>
        <w:rPr/>
        <w:t>Za zhotovitele ve věcech smluvních a technických je oprávněn jednat: Ing. Marek Stanisla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1418" w:hanging="283"/>
        <w:rPr/>
      </w:pPr>
      <w:r>
        <w:rPr/>
        <w:t>(dále jen „zhotovitel“)</w:t>
      </w:r>
    </w:p>
    <w:p>
      <w:pPr>
        <w:pStyle w:val="Normal"/>
        <w:spacing w:lineRule="exact" w:line="240" w:before="120" w:after="0"/>
        <w:ind w:right="142" w:hanging="0"/>
        <w:rPr>
          <w:i/>
          <w:i/>
        </w:rPr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3119" w:leader="none"/>
        </w:tabs>
        <w:rPr>
          <w:b/>
          <w:b/>
        </w:rPr>
      </w:pPr>
      <w:r>
        <w:rPr>
          <w:b/>
        </w:rPr>
        <w:tab/>
        <w:t>2.</w:t>
        <w:tab/>
        <w:t>Předmět plněn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3119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/>
        <w:tab/>
        <w:t>2.1</w:t>
        <w:tab/>
        <w:t>Zhotovitel bude zajišťovat tyto servisní práce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hanging="0"/>
        <w:jc w:val="both"/>
        <w:rPr>
          <w:b/>
          <w:b/>
        </w:rPr>
      </w:pPr>
      <w:r>
        <w:rPr>
          <w:b/>
        </w:rPr>
        <w:t>2x periodický servis plynového kotle WOLF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/>
      </w:pPr>
      <w:r>
        <w:rPr/>
        <w:t>v ceně je vyčištění a prozkoušení plynového kotle</w:t>
      </w:r>
    </w:p>
    <w:p>
      <w:pPr>
        <w:pStyle w:val="Normal"/>
        <w:widowControl w:val="false"/>
        <w:ind w:left="1276" w:hanging="0"/>
        <w:jc w:val="both"/>
        <w:rPr/>
      </w:pPr>
      <w:r>
        <w:rPr>
          <w:b/>
          <w:color w:val="000000"/>
        </w:rPr>
        <w:t>1x kontrola expanzních nádob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 ceně je kontrola expanzních nádob a následné vystavení revizí</w:t>
      </w:r>
    </w:p>
    <w:p>
      <w:pPr>
        <w:pStyle w:val="Normal"/>
        <w:widowControl w:val="false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x kontrola spalinových cest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 ceně je kontrola spalinových cest a následné vystavení revizí</w:t>
      </w:r>
    </w:p>
    <w:p>
      <w:pPr>
        <w:pStyle w:val="Normal"/>
        <w:widowControl w:val="false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  <w:t>1x kontrola armatur v technické místnosti s kotl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ntrola kulových ventilů, vyčištění filtrů, kontrola čerpadel, dopouštěcího zařízení</w:t>
      </w:r>
    </w:p>
    <w:p>
      <w:pPr>
        <w:pStyle w:val="Normal"/>
        <w:widowControl w:val="false"/>
        <w:ind w:left="14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t>V ceně není: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/>
      </w:pPr>
      <w:r>
        <w:rPr/>
        <w:t>revize elektro a MaR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/>
      </w:pPr>
      <w:r>
        <w:rPr/>
        <w:t>kalibrování čidel, měřičů tepla a vody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  <w:t>Objednatel si tyto činnosti musí zajistit sám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</w:t>
        <w:tab/>
        <w:t>Termín a místo plněn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720"/>
        <w:jc w:val="both"/>
        <w:rPr/>
      </w:pPr>
      <w:r>
        <w:rPr/>
        <w:t>3.1</w:t>
        <w:tab/>
        <w:t>Zhotovitel provede požadované servisní práce 1 x ročně v termínu říjen -  dle vzájemné dohody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  <w:tab/>
        <w:t>3.2</w:t>
        <w:tab/>
        <w:t>Místem plnění je:  KAMB, Zelný trh 331/13, 602 00 Br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</w:rPr>
        <w:t>4.</w:t>
        <w:tab/>
      </w:r>
      <w:r>
        <w:rPr>
          <w:b/>
          <w:color w:val="000000"/>
        </w:rPr>
        <w:t>Cenové ujednání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color w:val="000000"/>
        </w:rPr>
        <w:t>Cena za provedené servisní práce dle bodu 2.1. je paušální částka: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>
          <w:color w:val="000000"/>
        </w:rPr>
      </w:pPr>
      <w:r>
        <w:rPr>
          <w:color w:val="000000"/>
        </w:rPr>
        <w:t>servis kotle - 1.750,- Kč / ks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>
          <w:color w:val="000000"/>
        </w:rPr>
      </w:pPr>
      <w:r>
        <w:rPr>
          <w:color w:val="000000"/>
        </w:rPr>
        <w:t xml:space="preserve">revize expanzní nádoby – 1.230,- Kč / ks 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>
          <w:color w:val="000000"/>
        </w:rPr>
      </w:pPr>
      <w:r>
        <w:rPr>
          <w:color w:val="000000"/>
        </w:rPr>
        <w:t>kontrola spalinových cest – 4.100,- Kč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/>
      </w:pPr>
      <w:r>
        <w:rPr>
          <w:color w:val="000000"/>
        </w:rPr>
        <w:t xml:space="preserve">kontrola armatur v tech. místnosti s kotli – 1.100,- Kč         </w:t>
      </w:r>
    </w:p>
    <w:p>
      <w:pPr>
        <w:pStyle w:val="Normal"/>
        <w:widowControl w:val="false"/>
        <w:numPr>
          <w:ilvl w:val="0"/>
          <w:numId w:val="3"/>
        </w:numPr>
        <w:ind w:left="1636" w:hanging="218"/>
        <w:jc w:val="both"/>
        <w:rPr/>
      </w:pPr>
      <w:r>
        <w:rPr>
          <w:color w:val="000000"/>
        </w:rPr>
        <w:t>náklady na dopravu - 350,- Kč</w:t>
      </w:r>
    </w:p>
    <w:p>
      <w:pPr>
        <w:pStyle w:val="Normal"/>
        <w:ind w:left="1418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Náhradní díly nejsou součástí servisních prací – výrobce značky WOLF při 5ti leté záruce požaduje při každém ročním servisu použít </w:t>
      </w:r>
      <w:r>
        <w:rPr>
          <w:b/>
          <w:color w:val="000000"/>
        </w:rPr>
        <w:t>„servisní sadu pro CGB-35/50“ – cena 1.730,- Kč bez DPH / ks</w:t>
      </w:r>
      <w:r>
        <w:rPr>
          <w:color w:val="000000"/>
        </w:rPr>
        <w:t>. Ostatní ND dle nutnosti použití. Vše bude předem objednateli nahlášeno.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 xml:space="preserve">    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3.</w:t>
        <w:tab/>
        <w:t>K výše uvedeným cenám bude účtována DPH v zákonné výš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Zkladntextodsazen2"/>
        <w:rPr/>
      </w:pPr>
      <w:r>
        <w:rPr>
          <w:color w:val="000000"/>
          <w:sz w:val="20"/>
        </w:rPr>
        <w:t>4.4.</w:t>
        <w:tab/>
        <w:t>V případě změny cen bude smlouva upravena vzájemně odsouhlaseným dodatkem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426" w:leader="none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426" w:leader="none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>5.</w:t>
        <w:tab/>
        <w:tab/>
        <w:t>Fakturace a úhrada</w:t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284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0"/>
        </w:rPr>
        <w:t>5.1.</w:t>
        <w:tab/>
        <w:t>Objednatel se zavazuje zabezpečit plynulé financování všech provedených prací, vyjma prací v záruční době.</w:t>
      </w:r>
    </w:p>
    <w:p>
      <w:pPr>
        <w:pStyle w:val="Normal"/>
        <w:tabs>
          <w:tab w:val="clear" w:pos="720"/>
          <w:tab w:val="left" w:pos="-2977" w:leader="none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 xml:space="preserve">5.2.  </w:t>
        <w:tab/>
        <w:t>Splatnost faktur byla dohodnuta objednatelem a zhotovitelem na 14 dnů ode dne doručení faktury objednateli. V případě pochybnosti se má za to, že k doručení došlo třetího dne po odeslání. Za den úhrady se počítá den odepsání z účtu plátce - objednatele.</w:t>
      </w:r>
    </w:p>
    <w:p>
      <w:pPr>
        <w:pStyle w:val="Normal"/>
        <w:tabs>
          <w:tab w:val="clear" w:pos="720"/>
          <w:tab w:val="left" w:pos="-2977" w:leader="none"/>
          <w:tab w:val="left" w:pos="284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1418" w:hanging="709"/>
        <w:jc w:val="both"/>
        <w:rPr/>
      </w:pPr>
      <w:r>
        <w:rPr/>
        <w:t xml:space="preserve">5.3.  </w:t>
        <w:tab/>
        <w:t>V případě, že faktura nebude obsahovat potřebné náležitosti, objednatel je oprávněn ji vrátit zhotoviteli k doplnění nejpozději do 3 dnů po prokazatelném doručení. V takovém případě se přeruší plynutí lhůty splatnosti a nová lhůta splatnosti začne plynout doručením opravené faktury objednateli.</w:t>
      </w:r>
    </w:p>
    <w:p>
      <w:pPr>
        <w:pStyle w:val="Normal"/>
        <w:tabs>
          <w:tab w:val="clear" w:pos="720"/>
          <w:tab w:val="left" w:pos="-2977" w:leader="none"/>
          <w:tab w:val="left" w:pos="284" w:leader="none"/>
        </w:tabs>
        <w:ind w:left="1418" w:hanging="709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  <w:tab w:val="left" w:pos="284" w:leader="none"/>
        </w:tabs>
        <w:ind w:left="1418" w:hanging="709"/>
        <w:rPr/>
      </w:pPr>
      <w:r>
        <w:rPr/>
        <w:t xml:space="preserve">5.4.   </w:t>
        <w:tab/>
        <w:t xml:space="preserve"> Faktura včetně revizí bude zhotovitelem doručena na adresu:  </w:t>
      </w:r>
      <w:r>
        <w:rPr>
          <w:color w:val="FF0000"/>
        </w:rPr>
        <w:t xml:space="preserve">xxxxxx </w:t>
      </w:r>
    </w:p>
    <w:p>
      <w:pPr>
        <w:pStyle w:val="Normal"/>
        <w:tabs>
          <w:tab w:val="clear" w:pos="720"/>
          <w:tab w:val="left" w:pos="-2977" w:leader="none"/>
          <w:tab w:val="left" w:pos="284" w:leader="none"/>
        </w:tabs>
        <w:ind w:left="1418" w:hanging="709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709" w:leader="none"/>
        </w:tabs>
        <w:rPr/>
      </w:pPr>
      <w:r>
        <w:rPr/>
        <w:tab/>
        <w:tab/>
      </w:r>
      <w:r>
        <w:rPr>
          <w:b/>
        </w:rPr>
        <w:t xml:space="preserve">6.     Smluvní pokuty </w:t>
      </w:r>
    </w:p>
    <w:p>
      <w:pPr>
        <w:pStyle w:val="Normal"/>
        <w:tabs>
          <w:tab w:val="clear" w:pos="720"/>
          <w:tab w:val="left" w:pos="-2977" w:leader="none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ab/>
        <w:t>Smluvní strany se dohodly na těchto smluvních pokutách: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 xml:space="preserve">6.1.      </w:t>
        <w:tab/>
        <w:t>Smluvní pokuta nemá vliv na náhradu škody vzniklé nesplněním smluvních povinností.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977" w:leader="none"/>
          <w:tab w:val="left" w:pos="1418" w:leader="none"/>
        </w:tabs>
        <w:ind w:left="1418" w:hanging="709"/>
        <w:jc w:val="both"/>
        <w:rPr/>
      </w:pPr>
      <w:r>
        <w:rPr/>
        <w:t xml:space="preserve">Pokud je objednatel v prodlení s placením faktury, uhradí zhotoviteli úrok z prodlení ve výši 0,05 % z dlužné částky za každý den prodlení. </w:t>
      </w:r>
    </w:p>
    <w:p>
      <w:pPr>
        <w:pStyle w:val="Normal"/>
        <w:tabs>
          <w:tab w:val="clear" w:pos="720"/>
          <w:tab w:val="left" w:pos="-2977" w:leader="none"/>
        </w:tabs>
        <w:ind w:left="709" w:hanging="0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1276"/>
          <w:tab w:val="left" w:pos="-2977" w:leader="none"/>
          <w:tab w:val="left" w:pos="-993" w:leader="none"/>
          <w:tab w:val="left" w:pos="1418" w:leader="none"/>
        </w:tabs>
        <w:ind w:left="1418" w:hanging="709"/>
        <w:jc w:val="both"/>
        <w:rPr/>
      </w:pPr>
      <w:r>
        <w:rPr>
          <w:sz w:val="20"/>
        </w:rPr>
        <w:t>Smluvní pokuty hradí povinné strany nezávisle na výši škody, která v této souvislosti                                               vznikne druhé straně. Tuto vzniklou škodu lze vymáhat samostatně za podmínek daných Obchodním zákoníkem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8"/>
        </w:numPr>
        <w:ind w:left="1418" w:hanging="709"/>
        <w:rPr/>
      </w:pPr>
      <w:r>
        <w:rPr>
          <w:sz w:val="20"/>
        </w:rPr>
        <w:t>V případě prodlení se splněním peněžitého závazku delším než 2 měsíce od data  splatnosti se smlouva považuje za vypovězenou ze strany zhotovitele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</w:t>
        <w:tab/>
        <w:t>Odevzdání a převzetí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ind w:left="1440" w:hanging="720"/>
        <w:jc w:val="both"/>
        <w:rPr>
          <w:b/>
          <w:b/>
        </w:rPr>
      </w:pPr>
      <w:r>
        <w:rPr/>
        <w:t>7.1.</w:t>
        <w:tab/>
        <w:t>Zhotovitel je povinen vystavit Protokol o odvedené práci, který za objednatele je oprávněn převzít a odsouhlasit</w:t>
      </w:r>
      <w:r>
        <w:rPr>
          <w:b/>
        </w:rPr>
        <w:t xml:space="preserve"> </w:t>
      </w:r>
      <w:r>
        <w:rPr/>
        <w:t>odpovědný pracovník.</w:t>
      </w:r>
    </w:p>
    <w:p>
      <w:pPr>
        <w:pStyle w:val="Normal"/>
        <w:widowControl w:val="false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1800" w:hanging="1091"/>
        <w:jc w:val="both"/>
        <w:rPr>
          <w:b/>
          <w:b/>
        </w:rPr>
      </w:pPr>
      <w:r>
        <w:rPr>
          <w:b/>
        </w:rPr>
        <w:t>Záruky a odpovědnos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720"/>
        <w:jc w:val="both"/>
        <w:rPr/>
      </w:pPr>
      <w:r>
        <w:rPr>
          <w:color w:val="000000"/>
        </w:rPr>
        <w:t>8.1.</w:t>
        <w:tab/>
        <w:t>Zhotovitel je povinen zjištěné vady odstranit ihned nebo v dohodnutém termín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áruční doba na dodané náhradní díly je 6 měsíců od provedení servisní opravy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ind w:left="1418" w:hanging="698"/>
        <w:jc w:val="both"/>
        <w:rPr>
          <w:color w:val="000000"/>
        </w:rPr>
      </w:pPr>
      <w:r>
        <w:rPr>
          <w:color w:val="000000"/>
        </w:rPr>
        <w:t>Záruční doba na servisní práce je 12 měsíců od vyhotovení servisního list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color w:val="000000"/>
        </w:rPr>
        <w:t>Zhotovitel odpovídá za kvalitu a úplnost provedených prací sjednaných v rámci této smlouvy.</w:t>
      </w:r>
    </w:p>
    <w:p>
      <w:pPr>
        <w:pStyle w:val="Normal"/>
        <w:widowControl w:val="false"/>
        <w:ind w:left="14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color w:val="000000"/>
        </w:rPr>
        <w:t>Všechny zjištěné vady je objednatel povinen reklamovat písemně ihned po jejich zjištění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ředmětná servisní smlouva nenahrazuje předepsané pravidelné úkony běžné údržby dle návodů výrobců a dodavatelů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9.</w:t>
        <w:tab/>
        <w:t>Ostatní ujednání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-2977" w:leader="none"/>
        </w:tabs>
        <w:ind w:left="1418" w:right="-27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  </w:t>
        <w:tab/>
        <w:t>Objednatel vystaví zhotoviteli povolení k vjezdu k dotčenému objektu a oprávněn ke vstupu do areálu.</w:t>
      </w:r>
    </w:p>
    <w:p>
      <w:pPr>
        <w:pStyle w:val="BodyTextIndent2"/>
        <w:tabs>
          <w:tab w:val="clear" w:pos="720"/>
          <w:tab w:val="left" w:pos="-2977" w:leader="none"/>
        </w:tabs>
        <w:ind w:left="1276" w:right="567" w:hanging="567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widowControl w:val="false"/>
        <w:ind w:left="1440" w:hanging="720"/>
        <w:jc w:val="both"/>
        <w:rPr/>
      </w:pPr>
      <w:r>
        <w:rPr/>
        <w:t>9.2.</w:t>
        <w:tab/>
        <w:t>Zhotovitel zodpovídá za provedení činností dle čl. 02 v souladu s právními předpisy. Zhotovitel se zavazuje udržovat veškeré informace zjištěné při plnění této smlouvy v tajnosti, nezveřejňovat je ve vztahu k třetím osobám s tím, že bude rozšiřovat dobré obchodní jméno objednatele a bude usilovat o jeho prospěch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Indent"/>
        <w:rPr/>
      </w:pPr>
      <w:r>
        <w:rPr>
          <w:sz w:val="20"/>
        </w:rPr>
        <w:t xml:space="preserve">             </w:t>
      </w:r>
      <w:r>
        <w:rPr>
          <w:sz w:val="20"/>
        </w:rPr>
        <w:t>9.3.</w:t>
        <w:tab/>
        <w:t>V havarijních případech ve dnech pracovního klidu poskytují odbornou pomoc a případný servis zajistí tito pracovníci zhotovitele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xxxxx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left" w:pos="-3119" w:leader="none"/>
          <w:tab w:val="left" w:pos="-2977" w:leader="none"/>
          <w:tab w:val="right" w:pos="284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Heading6"/>
        <w:tabs>
          <w:tab w:val="left" w:pos="-3119" w:leader="none"/>
          <w:tab w:val="left" w:pos="-2977" w:leader="none"/>
          <w:tab w:val="right" w:pos="284" w:leader="none"/>
        </w:tabs>
        <w:jc w:val="left"/>
        <w:rPr/>
      </w:pPr>
      <w:r>
        <w:rPr>
          <w:sz w:val="20"/>
        </w:rPr>
        <w:tab/>
        <w:tab/>
        <w:t>10.         Závěrečná ustanovení</w:t>
      </w:r>
    </w:p>
    <w:p>
      <w:pPr>
        <w:pStyle w:val="Normal"/>
        <w:tabs>
          <w:tab w:val="clear" w:pos="720"/>
          <w:tab w:val="left" w:pos="-2977" w:leader="none"/>
        </w:tabs>
        <w:ind w:left="426" w:right="567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977" w:leader="none"/>
          <w:tab w:val="left" w:pos="9024" w:leader="none"/>
        </w:tabs>
        <w:ind w:left="1418" w:right="-48" w:hanging="709"/>
        <w:jc w:val="both"/>
        <w:rPr/>
      </w:pPr>
      <w:r>
        <w:rPr/>
        <w:t xml:space="preserve">10.1.   </w:t>
        <w:tab/>
        <w:t>Tato smlouva je sjednána na dobu určitou, a to na dobu 5 let od účinnosti smlouvy. Účinnosti smlouva nabývá dnem zveřejnění smlouvy v registru smluv. Ceny budou aktualizované po 2 letech, popř. dle aktuální situace na trhu.  Smlouva nabývá platnosti dnem podpisu obou smluvních stran.</w:t>
      </w:r>
    </w:p>
    <w:p>
      <w:pPr>
        <w:pStyle w:val="Normal"/>
        <w:tabs>
          <w:tab w:val="clear" w:pos="720"/>
          <w:tab w:val="left" w:pos="-2977" w:leader="none"/>
        </w:tabs>
        <w:ind w:left="1418" w:right="567" w:hanging="709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 xml:space="preserve">10.2.  </w:t>
        <w:tab/>
        <w:t xml:space="preserve">Smlouva může být kterýmkoliv účastníkem vypovězena bez udání důvodu ve 3-měsíční lhůtě. Smlouva může zaniknout i vzájemnou dohodou. 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 xml:space="preserve">10.3.  </w:t>
        <w:tab/>
        <w:t>Všechny případné změny budou řešeny písemným dodatkem této smlouvy.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  <w:t xml:space="preserve">10.4.  </w:t>
        <w:tab/>
        <w:t xml:space="preserve">Smlouva o dílo je sepsána ve dvou vyhotoveních, z nichž zhotovitel i objednatel obdrží po jednom výtisku. Tyto počty platí i pro všechny případné protinávrhy a vyjádření nebo dodatky. 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jc w:val="both"/>
        <w:rPr>
          <w:b/>
          <w:b/>
        </w:rPr>
      </w:pPr>
      <w:r>
        <w:rPr/>
        <w:t>10.5.</w:t>
        <w:tab/>
        <w:t>Smluvní strany výslovně souhlasí s uveřejněním této Smlouvy v registru smluv dle zákona č. 340/2015 Sb., o zvláštních podmínkách účinnosti některých smluv, uveřejňování těchto smluv a o registru smluv (zákon o registru smluv). Objednatel zajistí zveřejnění smlouvy zasláním správci registru smluv nejpozději ve lhůtě do 30 dnů od podpisu Smlouvy oběma smluvními stranami. Zhotovitel obdrží potvrzení o uveřejnění v registru smluv automaticky vygenerované správcem registru smluv do své datové schránky. Smluvní strany dále prohlašují, že skutečnosti uvedené 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tabs>
          <w:tab w:val="clear" w:pos="720"/>
          <w:tab w:val="left" w:pos="-2977" w:leader="none"/>
        </w:tabs>
        <w:ind w:left="1418" w:hanging="709"/>
        <w:rPr/>
      </w:pPr>
      <w:r>
        <w:rPr>
          <w:b/>
        </w:rPr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V Brně, dne: …17.12.2021……….…………..</w:t>
        <w:tab/>
        <w:tab/>
        <w:tab/>
        <w:t>V Uhřicích, dne:  17.12.20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Za objednatele:</w:t>
        <w:tab/>
        <w:tab/>
        <w:t xml:space="preserve">    </w:t>
        <w:tab/>
        <w:tab/>
        <w:t xml:space="preserve">              Za zhotovitele:   </w:t>
      </w:r>
    </w:p>
    <w:sectPr>
      <w:type w:val="nextPage"/>
      <w:pgSz w:w="11906" w:h="16838"/>
      <w:pgMar w:left="426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09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120" w:after="0"/>
      <w:ind w:left="2124" w:firstLine="144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-2977" w:leader="none"/>
      </w:tabs>
      <w:overflowPunct w:val="false"/>
      <w:jc w:val="center"/>
      <w:textAlignment w:val="baseline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C">
    <w:name w:val="ABC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overflowPunct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ind w:left="142" w:hanging="142"/>
      <w:textAlignment w:val="baseline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-2977" w:leader="none"/>
        <w:tab w:val="left" w:pos="10038" w:leader="none"/>
        <w:tab w:val="left" w:pos="10490" w:leader="none"/>
        <w:tab w:val="left" w:pos="11766" w:leader="none"/>
      </w:tabs>
      <w:ind w:left="1276" w:right="-27" w:hanging="567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418" w:hanging="69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7:00Z</dcterms:created>
  <dc:creator>Jiří Ohnút</dc:creator>
  <dc:description/>
  <cp:keywords/>
  <dc:language>en-US</dc:language>
  <cp:lastModifiedBy>Hana Stará</cp:lastModifiedBy>
  <cp:lastPrinted>2021-07-27T14:26:00Z</cp:lastPrinted>
  <dcterms:modified xsi:type="dcterms:W3CDTF">2022-11-23T13:30:00Z</dcterms:modified>
  <cp:revision>3</cp:revision>
  <dc:subject/>
  <dc:title>S e r v i s n í   s m l o u v a   č</dc:title>
</cp:coreProperties>
</file>