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42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</w:r>
      <w:r>
        <w:rPr>
          <w:sz w:val="22"/>
        </w:rPr>
        <w:t>…………………………..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Provedení inženýrskogeologického průzkumu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DEO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Zapsána v obchodním rejstříku vedeném u Městského soudu v Brně, oddíl C, vložka 82787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jdošova 3255/102, 615 00 Brno - Židenic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xxxxxxxxxxxxxxxxx, jednatelk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0287081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Normal"/>
        <w:spacing w:before="48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42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97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31. 05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1259" w:right="-142" w:hanging="1259"/>
        <w:jc w:val="both"/>
        <w:rPr>
          <w:sz w:val="22"/>
        </w:rPr>
      </w:pPr>
      <w:r>
        <w:rPr>
          <w:sz w:val="22"/>
        </w:rPr>
        <w:tab/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975"/>
        <w:jc w:val="both"/>
        <w:rPr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30. 06. 2023</w:t>
      </w:r>
      <w:r>
        <w:rPr>
          <w:i/>
          <w:sz w:val="22"/>
        </w:rPr>
        <w:t>“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709" w:hanging="42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a)</w:t>
        <w:tab/>
        <w:t>přípravné práce přípravné práce – pol. č. 6 ...............................................</w:t>
        <w:tab/>
        <w:t xml:space="preserve"> do 15. 12. 2022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284" w:right="-1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)</w:t>
        <w:tab/>
        <w:t>přípravné práce – pol. č. 7 ……………………………………………............</w:t>
        <w:tab/>
        <w:t xml:space="preserve"> do 28. 02. 2023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284" w:right="-1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)</w:t>
        <w:tab/>
        <w:t>terénní práce – pol. č. 1, 2, 8 ……………...................................................</w:t>
        <w:tab/>
        <w:t xml:space="preserve"> do 31. 03. 2023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709" w:right="18" w:hanging="425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laboratorní práce a závěrečná zpráva – pol. č. 3, 4, 5, 9 ….……...............</w:t>
        <w:tab/>
        <w:t xml:space="preserve"> do 31. 05. 2023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142" w:right="-261" w:hanging="0"/>
        <w:jc w:val="both"/>
        <w:rPr>
          <w:sz w:val="22"/>
        </w:rPr>
      </w:pPr>
      <w:r>
        <w:rPr>
          <w:sz w:val="22"/>
        </w:rPr>
        <w:tab/>
        <w:tab/>
        <w:t>a je v tomto odstavci nahrazen novým textem v tomto znění: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709" w:hanging="42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a)</w:t>
        <w:tab/>
        <w:t>přípravné práce – pol. č. 6, 7 …………………………………………...........</w:t>
        <w:tab/>
        <w:t xml:space="preserve"> do 31. 03. 2023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284" w:right="-1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)</w:t>
        <w:tab/>
        <w:t>terénní práce – pol. č. 1, 2, 8 ……………...................................................</w:t>
        <w:tab/>
        <w:t xml:space="preserve"> do 28. 04. 2023,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709" w:right="-142" w:hanging="425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)</w:t>
        <w:tab/>
        <w:t>laboratorní práce a závěrečná zpráva – pol. č. 3, 4, 5, 9 ….……...............</w:t>
        <w:tab/>
        <w:t xml:space="preserve"> do 30. 06. 2023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2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Brně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x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        </w:t>
      </w:r>
      <w:r>
        <w:rPr>
          <w:sz w:val="22"/>
        </w:rPr>
        <w:t>jednatelk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42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…………………………..</w:t>
                            <w:tab/>
                            <w:t xml:space="preserve">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42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…………………………..</w:t>
                      <w:tab/>
                      <w:t xml:space="preserve">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6:00Z</dcterms:created>
  <dc:creator>CervenkaV</dc:creator>
  <dc:description/>
  <cp:keywords/>
  <dc:language>en-US</dc:language>
  <cp:lastModifiedBy>Jana Mullerová</cp:lastModifiedBy>
  <cp:lastPrinted>2021-11-10T13:49:00Z</cp:lastPrinted>
  <dcterms:modified xsi:type="dcterms:W3CDTF">2022-12-14T10:37:00Z</dcterms:modified>
  <cp:revision>3</cp:revision>
  <dc:subject/>
  <dc:title>SMLOUVA O DÍLO</dc:title>
</cp:coreProperties>
</file>