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5904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180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95.4pt;mso-wrap-distance-left:9.05pt;mso-wrap-distance-right:9.05pt;mso-wrap-distance-top:0pt;mso-wrap-distance-bottom:0pt;margin-top:-43.2pt;mso-position-vertical-relative:text;margin-left:321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60" w:after="0"/>
        <w:jc w:val="right"/>
        <w:rPr>
          <w:b/>
          <w:b/>
        </w:rPr>
      </w:pPr>
      <w:r>
        <w:rPr>
          <w:b/>
        </w:rPr>
        <w:t>Číslo spisu: S/14798/SOPK/2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Číslo jednací: 18099/SOPK/22</w:t>
      </w:r>
    </w:p>
    <w:p>
      <w:pPr>
        <w:pStyle w:val="Heading1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č. 1</w:t>
      </w:r>
    </w:p>
    <w:p>
      <w:pPr>
        <w:pStyle w:val="Normal"/>
        <w:spacing w:before="360" w:after="0"/>
        <w:jc w:val="center"/>
        <w:rPr>
          <w:rFonts w:cs="Times New Roman"/>
          <w:b/>
          <w:b/>
        </w:rPr>
      </w:pPr>
      <w:r>
        <w:rPr>
          <w:b/>
        </w:rPr>
        <w:t>ke SMLOUVĚ O DÍLO Č. 14798/SOPK/2</w:t>
      </w:r>
      <w:r>
        <w:rPr/>
        <w:t>, 115V173003019</w:t>
      </w:r>
      <w:r>
        <w:rPr>
          <w:b/>
        </w:rPr>
        <w:t xml:space="preserve"> </w:t>
      </w:r>
      <w:r>
        <w:rPr/>
        <w:t>(dále jen „Smlouva o dílo“)</w:t>
      </w:r>
    </w:p>
    <w:p>
      <w:pPr>
        <w:pStyle w:val="Heading3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 xml:space="preserve">ČNB Praha, </w:t>
        <w:tab/>
        <w:t xml:space="preserve">Číslo účtu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rozsahu této smlouvy osoba zmocněná k jednání se zhotovitelem, k věcným úkonům a k převzetí díla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GITTARIA z. 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Lipové náměstí 3, 78336 Křelov-Břuchotín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</w:t>
        <w:tab/>
        <w:t xml:space="preserve">                             , Číslo účtu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4103154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41031547 (neplátce DPH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Mgr. Michal Krátký, předsed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á ve spolkovém rejstříku vedeném Krajským soudem v Ostravě, sp.zn. L 537</w:t>
      </w:r>
    </w:p>
    <w:p>
      <w:pPr>
        <w:pStyle w:val="Normal"/>
        <w:tabs>
          <w:tab w:val="clear" w:pos="454"/>
          <w:tab w:val="left" w:pos="1843" w:leader="none"/>
        </w:tabs>
        <w:spacing w:before="0" w:after="0"/>
        <w:rPr/>
      </w:pPr>
      <w:r>
        <w:rPr>
          <w:sz w:val="22"/>
          <w:szCs w:val="22"/>
        </w:rPr>
        <w:t>Telefon:</w:t>
        <w:tab/>
      </w:r>
    </w:p>
    <w:p>
      <w:pPr>
        <w:pStyle w:val="Normal"/>
        <w:tabs>
          <w:tab w:val="clear" w:pos="454"/>
          <w:tab w:val="left" w:pos="170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/>
      </w:pPr>
      <w:r>
        <w:rPr/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Vzhledem k administrativní chybě při podávání žádosti o finanční prostředky na rok 2022 se smluvní strany dohodly na uzavření tohoto dodatku č. 1 ke Smlouvě o dílo (dále jen „Dodatek“). </w:t>
      </w:r>
    </w:p>
    <w:p>
      <w:pPr>
        <w:pStyle w:val="Nadpismj"/>
        <w:numPr>
          <w:ilvl w:val="0"/>
          <w:numId w:val="4"/>
        </w:numPr>
        <w:rPr/>
      </w:pPr>
      <w:r>
        <w:rPr/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ímto dodatkem se mění příloha č. 2 – Harmonogram prac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statní ustanovení Smlouvy o dílo zůstávají beze změ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Nedílnou součástí smlouvy jsou tyto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2 – Harmonogram prací</w:t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  <w:tab w:val="left" w:pos="5040" w:leader="none"/>
        </w:tabs>
        <w:ind w:left="0" w:right="0" w:hanging="0"/>
        <w:rPr/>
      </w:pPr>
      <w:r>
        <w:rPr>
          <w:sz w:val="22"/>
        </w:rPr>
        <w:t>V Praze dne 14. 11. 2022</w:t>
        <w:tab/>
        <w:t>V Křelově dne 13. 11. 2022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gr. Michal Krátký, hospodář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ředitel Sekce ochrany přírody a krajiny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SAGITTARIA z. s.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Heading3"/>
        <w:jc w:val="left"/>
        <w:rPr/>
      </w:pPr>
      <w:r>
        <w:rPr/>
        <w:t>Příloha 2: harmonogram prací</w:t>
      </w:r>
    </w:p>
    <w:tbl>
      <w:tblPr>
        <w:tblW w:w="9306" w:type="dxa"/>
        <w:jc w:val="left"/>
        <w:tblInd w:w="48" w:type="dxa"/>
        <w:tblLayout w:type="fixed"/>
        <w:tblCellMar>
          <w:top w:w="28" w:type="dxa"/>
          <w:left w:w="51" w:type="dxa"/>
          <w:bottom w:w="28" w:type="dxa"/>
          <w:right w:w="55" w:type="dxa"/>
        </w:tblCellMar>
      </w:tblPr>
      <w:tblGrid>
        <w:gridCol w:w="2502"/>
        <w:gridCol w:w="6804"/>
      </w:tblGrid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období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činnost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rok 2021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21.4.1a Kultivace druhu</w:t>
            </w:r>
          </w:p>
        </w:tc>
      </w:tr>
      <w:tr>
        <w:trPr>
          <w:trHeight w:val="536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5.9.2021-15.11.2021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.4.2a Velkoplošné výsevy semen v NPP Hrdibořické rybníky 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5.9.2021-30.10.2021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70C0"/>
              </w:rPr>
            </w:pPr>
            <w:r>
              <w:rPr/>
              <w:t xml:space="preserve">21.4.2b Výsadby rostlin v NPP Hrdibořické rybníky 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5.9.2021-15.11.2021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.4.3c Péče o výsadbové plochy v NPP Hrdibořické rybníky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rok 2021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21.4.3e Monitoring hladiny podzemní vody v NPP Hrdibořické rybníky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rok 2021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.4.3g Opatření na ochranu druhu proti slimákům 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5.11.2021-15.12.202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21.4.1a Kultivace druhu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9.2022-15.12.202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.4.2a Velkoplošné výsevy semen v NPP Hrdibořické rybníky 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3.2022-30.10.202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70C0"/>
              </w:rPr>
            </w:pPr>
            <w:r>
              <w:rPr/>
              <w:t xml:space="preserve">21.4.2b Výsadby rostlin v NPP Hrdibořické rybníky 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4.2022-30.9.202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.4.3c Péče o výsadbové plochy v NPP Hrdibořické rybníky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1.2022-15.12.202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21.4.3e Monitoring hladiny podzemní vody v NPP Hrdibořické rybníky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>
                <w:lang w:val="en-GB"/>
              </w:rPr>
            </w:pPr>
            <w:r>
              <w:rPr/>
              <w:t>1.4.2022-15.10.2022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.4.3g Opatření na ochranu druhu proti slimákům 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5.12.2022-15.11.2023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21.4.1a Kultivace druhu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9.2023-15.11.2023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.4.2a Velkoplošné výsevy semen v NPP Hrdibořické rybníky 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3.2023-30.10.2023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70C0"/>
              </w:rPr>
            </w:pPr>
            <w:r>
              <w:rPr/>
              <w:t xml:space="preserve">21.4.2b Výsadby rostlin v NPP Hrdibořické rybníky 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.4.2023-30.9.2023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1.4.3c Péče o výsadbové plochy v NPP Hrdibořické rybníky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15.12.2022-15.11.2023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  <w:t>21.4.3e Monitoring hladiny podzemní vody v NPP Hrdibořické rybníky</w:t>
            </w:r>
          </w:p>
        </w:tc>
      </w:tr>
      <w:tr>
        <w:trPr>
          <w:trHeight w:val="510" w:hRule="exact"/>
        </w:trPr>
        <w:tc>
          <w:tcPr>
            <w:tcW w:w="2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>
                <w:lang w:val="en-GB"/>
              </w:rPr>
            </w:pPr>
            <w:r>
              <w:rPr/>
              <w:t>1.4.2023-15.10.2023</w:t>
            </w:r>
          </w:p>
        </w:tc>
        <w:tc>
          <w:tcPr>
            <w:tcW w:w="6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1.4.3g Opatření na ochranu druhu proti slimákům </w:t>
            </w:r>
          </w:p>
          <w:p>
            <w:pPr>
              <w:pStyle w:val="Normal"/>
              <w:keepNext w:val="true"/>
              <w:keepLines/>
              <w:tabs>
                <w:tab w:val="clear" w:pos="454"/>
                <w:tab w:val="right" w:pos="9072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spacing w:before="200" w:after="480"/>
        <w:ind w:left="0"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1">
    <w:name w:val="Základní text odsazený 21"/>
    <w:basedOn w:val="Normal"/>
    <w:qFormat/>
    <w:pPr>
      <w:spacing w:lineRule="auto" w:line="240" w:before="0" w:after="0"/>
      <w:ind w:left="851" w:right="0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1">
    <w:name w:val="Text komentáře1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righ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1"/>
    <w:next w:val="Textkomente1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right="0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Calibri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right="0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7:00Z</dcterms:created>
  <dc:creator>Miloš Nagy</dc:creator>
  <dc:description/>
  <cp:keywords/>
  <dc:language>en-US</dc:language>
  <cp:lastModifiedBy>Eliška Blažejová</cp:lastModifiedBy>
  <cp:lastPrinted>2014-09-12T10:52:00Z</cp:lastPrinted>
  <dcterms:modified xsi:type="dcterms:W3CDTF">2022-12-12T14:08:00Z</dcterms:modified>
  <cp:revision>3</cp:revision>
  <dc:subject/>
  <dc:title/>
</cp:coreProperties>
</file>