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547370</wp:posOffset>
            </wp:positionV>
            <wp:extent cx="4845685" cy="10007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Číslo spisu: S/12744/SOPK/22</w:t>
      </w:r>
    </w:p>
    <w:p>
      <w:pPr>
        <w:pStyle w:val="Normal"/>
        <w:spacing w:lineRule="auto" w:line="240" w:before="120" w:after="0"/>
        <w:jc w:val="right"/>
        <w:rPr>
          <w:b/>
          <w:b/>
        </w:rPr>
      </w:pPr>
      <w:r>
        <w:rPr>
          <w:b/>
        </w:rPr>
        <w:t>Číslo jednací: 19632/SOPK/22</w:t>
      </w:r>
    </w:p>
    <w:p>
      <w:pPr>
        <w:pStyle w:val="Normal"/>
        <w:spacing w:lineRule="auto" w:line="240" w:before="120" w:after="0"/>
        <w:jc w:val="right"/>
        <w:rPr/>
      </w:pPr>
      <w:r>
        <w:rPr/>
        <w:t>popfk-391/16/22</w:t>
      </w:r>
    </w:p>
    <w:p>
      <w:pPr>
        <w:pStyle w:val="Normal"/>
        <w:spacing w:lineRule="auto" w:line="240" w:before="120" w:after="0"/>
        <w:jc w:val="right"/>
        <w:rPr/>
      </w:pPr>
      <w:r>
        <w:rPr/>
        <w:t>115V34200351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</w:t>
      </w:r>
      <w:r>
        <w:rPr>
          <w:caps w:val="false"/>
          <w:smallCaps w:val="false"/>
          <w:lang w:val="cs-CZ"/>
        </w:rPr>
        <w:t>č</w:t>
      </w:r>
      <w:r>
        <w:rPr>
          <w:lang w:val="cs-CZ"/>
        </w:rPr>
        <w:t>. 2</w:t>
      </w:r>
    </w:p>
    <w:p>
      <w:pPr>
        <w:pStyle w:val="Heading3"/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</w:pPr>
      <w:r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  <w:t>ke Smlouvě o dílo č. popfk-391/16/22 číslo jednací:</w:t>
      </w:r>
      <w:r>
        <w:rPr>
          <w:b w:val="false"/>
        </w:rPr>
        <w:t xml:space="preserve"> </w:t>
      </w:r>
      <w:r>
        <w:rPr>
          <w:sz w:val="22"/>
        </w:rPr>
        <w:t>12744/SOPK/2022</w:t>
      </w:r>
      <w:r>
        <w:rPr>
          <w:sz w:val="22"/>
          <w:lang w:val="cs-CZ"/>
        </w:rPr>
        <w:t xml:space="preserve"> </w:t>
      </w:r>
      <w:r>
        <w:rPr>
          <w:rFonts w:eastAsia="Times New Roman" w:cs="Arial"/>
          <w:caps w:val="false"/>
          <w:smallCaps w:val="false"/>
          <w:sz w:val="22"/>
          <w:szCs w:val="22"/>
          <w:lang w:val="cs-CZ" w:eastAsia="en-US"/>
        </w:rPr>
        <w:t xml:space="preserve">ze dne </w:t>
        <w:br/>
        <w:t>18. 8. 2022 (dále jen „Smlouva“)</w:t>
      </w:r>
    </w:p>
    <w:p>
      <w:pPr>
        <w:pStyle w:val="Nadpismj"/>
        <w:numPr>
          <w:ilvl w:val="0"/>
          <w:numId w:val="4"/>
        </w:numPr>
        <w:rPr/>
      </w:pPr>
      <w:r>
        <w:rPr>
          <w:sz w:val="22"/>
          <w:szCs w:val="22"/>
        </w:rPr>
        <w:t xml:space="preserve">Účastníci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 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 242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á:          Ing. Pavlem Pešoutem, ředitelem Sekce ochrany přírody a krajiny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zsahu této smlouvy osoba zmocněná k jednání se zhotovitelem, k věcným úkonům a k převzetí díla: </w:t>
        <w:tab/>
        <w:t>Mgr. Lenka Tomášková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dále jen „objednatel”)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ý svaz ochránců přírod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>Michelská 48/5, Michle, 140 00 Praha 4</w:t>
        <w:tab/>
        <w:tab/>
        <w:t xml:space="preserve">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Komerční banka, a.s., Praha 1, Číslo účtu: 34535011/0100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 xml:space="preserve">     </w:t>
        <w:tab/>
        <w:t>00103764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00103764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polek, zapsaný ve spolkovém rejstříku pod spisovou značkou L 931 u Městského soudu v Praz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Zastoupený: </w:t>
        <w:tab/>
        <w:tab/>
        <w:t>Ing. Karlem Křížem, místopředsedou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Telefon: </w:t>
        <w:tab/>
        <w:tab/>
        <w:tab/>
        <w:t>222516115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E-mail:</w:t>
        <w:tab/>
        <w:t xml:space="preserve">  </w:t>
        <w:tab/>
        <w:tab/>
        <w:t>info@csop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 rozsahu této smlouvy osoba zmocněná k jednání s objednatelem, věcným úkonům a předání díla: </w:t>
        <w:tab/>
        <w:tab/>
        <w:t>Mgr. Martin Třešňá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dále jen „zhotovitel”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 prodloužení administrace zajištění finančních prostředků z programu NPO – POPFK a tedy pozdějšímu nabytí účinnosti smlouvy, kdy předpokládaná účinnost smlouvy byla ke dni 18. 8. 2022, ale k přidělení finančních prostředků a nabytí účinnosti smlouvy došlo až 01. 12. 2022,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mluvní strany se dohodly, že část díla připadající na rok 2022 bude zhotovitelem provedena a předána nejpozději dne 15. 12. 2022. Do 30 pracovních dnů od předání díla zhotovitel vystaví a doručí objednateli daňový doklad.</w:t>
      </w:r>
    </w:p>
    <w:p>
      <w:pPr>
        <w:pStyle w:val="Odstavecseseznamem"/>
        <w:keepNext w:val="true"/>
        <w:keepLines/>
        <w:spacing w:before="0" w:after="0"/>
        <w:ind w:left="454" w:hanging="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Smluvní strany se dohodly, že s ohledem na podmínky na lokalitě, kdy v roce 2022 bylo možné část díla Terénní práce – výkon informační sluzby provést pouze v rozsahu 508,5 hodin, se částka připadající na rok 2022 ve Smlouvě o dílo snižuje na 117 805 Kč (bez DPH), tedy </w:t>
      </w:r>
      <w:r>
        <w:rPr>
          <w:spacing w:val="0"/>
          <w:sz w:val="22"/>
          <w:szCs w:val="22"/>
        </w:rPr>
        <w:t>142 544,05 Kč</w:t>
      </w:r>
      <w:r>
        <w:rPr>
          <w:b w:val="false"/>
          <w:spacing w:val="0"/>
          <w:sz w:val="22"/>
          <w:szCs w:val="22"/>
        </w:rPr>
        <w:t xml:space="preserve"> včetně DPH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Účastníci se budou vzájemně o nabytí účinnosti Dodatku neprodleně informovat. 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ne 25. 11. 2022</w:t>
        <w:tab/>
        <w:tab/>
        <w:tab/>
        <w:tab/>
        <w:tab/>
        <w:tab/>
        <w:t>V Praze dne 25. 11. 2022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Kříž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Sekce ochrany přírody a krajiny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Českého svazu ochránců přírody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33:00Z</dcterms:created>
  <dc:creator>Miloš Nagy</dc:creator>
  <dc:description/>
  <cp:keywords/>
  <dc:language>en-US</dc:language>
  <cp:lastModifiedBy>AOPK ČR</cp:lastModifiedBy>
  <cp:lastPrinted>2014-09-12T10:52:00Z</cp:lastPrinted>
  <dcterms:modified xsi:type="dcterms:W3CDTF">2022-12-12T11:24:00Z</dcterms:modified>
  <cp:revision>7</cp:revision>
  <dc:subject/>
  <dc:title/>
</cp:coreProperties>
</file>