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5 /2022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</w:rPr>
              <w:t>ALTOMA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Žirovnická 3124/1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6 17 Praha 10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Z. Kočárek, V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 09140794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     DIČ: CZ0914079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Stavební úpravy přejezdových prahů pro srovnání do roviny z důvodu dotěsnění nově instalovaných 4 kusů vrat dle cenové nabídky ze dne 21. 11. 2022 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listopad 2022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SŠAI, Dílny OP2 – Bohdalec, U Plynárny 1403/99a, 101 00 Praha 10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Helvetica-Bold;Times New Roman" w:ascii="Franklin Gothic Book" w:hAnsi="Franklin Gothic Book"/>
                <w:b/>
                <w:bCs/>
                <w:sz w:val="20"/>
                <w:szCs w:val="20"/>
              </w:rPr>
              <w:t xml:space="preserve">36 300,- Kč s DPH </w:t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aha, splatnost 14 dní, převodem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06. 12. 2022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Odběratel    …………………………………….                                      Dodavatel   ……………………………………….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6:00Z</dcterms:created>
  <dc:creator>admin</dc:creator>
  <dc:description/>
  <cp:keywords/>
  <dc:language>en-US</dc:language>
  <cp:lastModifiedBy>Kateřina Palásková</cp:lastModifiedBy>
  <cp:lastPrinted>2021-12-07T12:33:00Z</cp:lastPrinted>
  <dcterms:modified xsi:type="dcterms:W3CDTF">2022-12-14T12:56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379045</vt:lpwstr>
  </property>
  <property fmtid="{D5CDD505-2E9C-101B-9397-08002B2CF9AE}" pid="8" name="_dlc_DocIdItemGuid">
    <vt:lpwstr>db01a8e1-95ac-412a-a0f8-e3fc27a08524</vt:lpwstr>
  </property>
  <property fmtid="{D5CDD505-2E9C-101B-9397-08002B2CF9AE}" pid="9" name="_dlc_DocIdUrl">
    <vt:lpwstr>https://skolahostivar.sharepoint.com/sites/data/_layouts/15/DocIdRedir.aspx?ID=QYJ6VK6WDPCP-2026886553-379045, QYJ6VK6WDPCP-2026886553-379045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