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o poskytnutí ubytovacích, stravovacích a dalších služeb v rámci školy v přírodě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18"/>
        </w:rPr>
        <w:t xml:space="preserve">Ubytovatel (majitel) rekreačního střediska Máj, Peklo 393, 331 01 Plasy, je oprávněn středisko provozovat pro zotavovací akce ve smyslu zákona č. 258/2000 Sb., o ochraně veřejného zdraví, ve znění pozdějších předpisů,   vyhlášky č. 106/2001 Sb., ve znění pozdějších předpisů, poslední č. 422/2013 Sb., o hygienických požadavcích na zotavovací akce pro děti a zajistit v něm v tomto smyslu přechodné ubytování, stravování a další služby pro objednatele. </w:t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kladní škola, Most, Vítězslava Nezvala 2614, příspěvková organizace, Most 434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Mgr., Bc. Roman Ziegler, ředitel školy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ídlem:  </w:t>
      </w:r>
      <w:r>
        <w:rPr>
          <w:rFonts w:cs="Calibri" w:ascii="Calibri" w:hAnsi="Calibri"/>
        </w:rPr>
        <w:t>Most, Vítězslava Nezvala 26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g. Marek Hanuš - HAUL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ísto podnikání: Brandtova 3270/20, 400 11 Ústí nad Lab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Ubytovatel se touto smlouvou zavazuje poskytnout objednateli přechodné ubytování, stravování a další služby v rozsahu uvedeném v této smlouvě za účelem pořádání </w:t>
      </w:r>
      <w:r>
        <w:rPr>
          <w:rFonts w:cs="Calibri" w:ascii="Calibri" w:hAnsi="Calibri"/>
          <w:b/>
          <w:bCs/>
          <w:color w:val="000000"/>
          <w:sz w:val="22"/>
        </w:rPr>
        <w:t>školy v přírodě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>objednatelem. Objednatel se zavazuje ubytovateli zaplatit za tyto služby sjednanou cenu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>: RS Máj, Peklo 393, 331 01 Plas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ba pobytu: </w:t>
      </w:r>
      <w:r>
        <w:rPr>
          <w:rFonts w:cs="Calibri" w:ascii="Calibri" w:hAnsi="Calibri"/>
          <w:bCs/>
          <w:sz w:val="22"/>
        </w:rPr>
        <w:t>9. – 16. 6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2017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čet účastníků: </w:t>
      </w:r>
      <w:r>
        <w:rPr>
          <w:rFonts w:cs="Calibri" w:ascii="Calibri" w:hAnsi="Calibri"/>
          <w:bCs/>
          <w:sz w:val="22"/>
        </w:rPr>
        <w:t>60 dětí + 3 učitelé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 Začátek odpolední svačinou (při dřívějším příjezdu obědem), konec snídaní. Stravování dětí se řídí platnou vyhláškou ve znění pozdějších předpisů, u zaměstnanců platným zákonem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I. Cenová ujednání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 xml:space="preserve"> za jednoho účastníka činí </w:t>
      </w:r>
      <w:r>
        <w:rPr>
          <w:rFonts w:cs="Calibri" w:ascii="Calibri" w:hAnsi="Calibri"/>
          <w:b/>
        </w:rPr>
        <w:t>2990</w:t>
      </w:r>
      <w:r>
        <w:rPr>
          <w:rFonts w:cs="Calibri" w:ascii="Calibri" w:hAnsi="Calibri"/>
          <w:b/>
          <w:bCs/>
        </w:rPr>
        <w:t>,- Kč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</w:rPr>
        <w:t>vč. DPH</w:t>
      </w:r>
      <w:r>
        <w:rPr>
          <w:rFonts w:cs="Calibri" w:ascii="Calibri" w:hAnsi="Calibri"/>
        </w:rPr>
        <w:t xml:space="preserve">) a </w:t>
      </w:r>
      <w:r>
        <w:rPr>
          <w:rFonts w:cs="Calibri" w:ascii="Calibri" w:hAnsi="Calibri"/>
          <w:b/>
          <w:bCs/>
        </w:rPr>
        <w:t>zahrnuje:</w:t>
      </w:r>
      <w:r>
        <w:rPr>
          <w:rFonts w:cs="Calibri" w:ascii="Calibri" w:hAnsi="Calibri"/>
        </w:rPr>
        <w:t xml:space="preserve"> dopravu tam a zpět, ubytování včetně  lůžkovin, strava 5x denně s celodenním pitným režimem, odpolední a večerní program zajištěný vychovateli, zdravotní a noční dozor, 1-2 x vystoupení hosta, 1 - 2 x snídaně ve formě švédských stolů, 1 - 2x  diskotéka, koblížková a popcornová/křupková party, slavnostní závěrečný raut, ohňostroj, památeční glejt a magnetka, zapůjčení sportovních potřeb, rekreační poplatek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tel poskytne objednateli slevu v podobě </w:t>
      </w:r>
      <w:r>
        <w:rPr>
          <w:rFonts w:cs="Calibri" w:ascii="Calibri" w:hAnsi="Calibri"/>
          <w:b/>
          <w:bCs/>
        </w:rPr>
        <w:t xml:space="preserve">bezplatného pobytu 3 </w:t>
      </w:r>
      <w:r>
        <w:rPr>
          <w:rFonts w:cs="Calibri" w:ascii="Calibri" w:hAnsi="Calibri"/>
          <w:b/>
        </w:rPr>
        <w:t>pedagogů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Smluvní strany se dohodly, že úhrada ceny bude provedena formou záloh, 1. záloha na 1000,- Kč/žák se splatností do 31.12. 2016, 2. záloha na 1000,- Kč/žák se splatností 31.3. 2017 (počítána dle předpokládaného počtu ubytovaný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V případě neuhrazení domluvených záloh do dne začátku akce si pořadatel vyhrazuje právo školu na pobyt nepřijmout. Konečné vyúčtování bude provedeno v průběhu pobytu dle skutečného počtu účastníků a </w:t>
      </w:r>
      <w:r>
        <w:rPr>
          <w:rFonts w:cs="Calibri" w:ascii="Calibri" w:hAnsi="Calibri"/>
          <w:sz w:val="22"/>
        </w:rPr>
        <w:t>doplatek bude uhrazen převodem na základě konečné faktury. D</w:t>
      </w:r>
      <w:r>
        <w:rPr>
          <w:rFonts w:cs="Calibri" w:ascii="Calibri" w:hAnsi="Calibri"/>
          <w:color w:val="000000"/>
          <w:sz w:val="22"/>
        </w:rPr>
        <w:t>oplatková částka bude na účtu ubytovatele nejpozději v den skončení pobytu. Při vyúčtování bude tolerována</w:t>
      </w:r>
      <w:r>
        <w:rPr>
          <w:rFonts w:cs="Calibri" w:ascii="Calibri" w:hAnsi="Calibri"/>
          <w:b/>
          <w:color w:val="000000"/>
          <w:sz w:val="22"/>
        </w:rPr>
        <w:t xml:space="preserve"> 5% neúčast  dětí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odstoupení od smlouvy  v době </w:t>
      </w:r>
      <w:r>
        <w:rPr>
          <w:rFonts w:cs="Calibri" w:ascii="Calibri" w:hAnsi="Calibri"/>
          <w:b/>
          <w:color w:val="000000"/>
        </w:rPr>
        <w:t>kratší než 7 dní</w:t>
      </w:r>
      <w:r>
        <w:rPr>
          <w:rFonts w:cs="Calibri" w:ascii="Calibri" w:hAnsi="Calibri"/>
          <w:color w:val="000000"/>
        </w:rPr>
        <w:t xml:space="preserve">  před  zahájením  pobytu se zaplacená částka </w:t>
      </w:r>
      <w:r>
        <w:rPr>
          <w:rFonts w:cs="Calibri" w:ascii="Calibri" w:hAnsi="Calibri"/>
          <w:b/>
          <w:color w:val="000000"/>
        </w:rPr>
        <w:t>nevrací</w:t>
      </w:r>
      <w:r>
        <w:rPr>
          <w:rFonts w:cs="Calibri" w:ascii="Calibri" w:hAnsi="Calibri"/>
          <w:color w:val="000000"/>
        </w:rPr>
        <w:t xml:space="preserve">, s  výjimkou  událostí  nezaviněných  objednatelem, např. epidemické  onemocnění  kolektivu, který  se  má  pobytu  zúčastnit,  doloženo  odpovídajícím  dokladem (OHES, KHES), živelných pohrom, jako povodně atd. V tomto případě činí storno poplatky </w:t>
      </w:r>
      <w:r>
        <w:rPr>
          <w:rFonts w:cs="Calibri" w:ascii="Calibri" w:hAnsi="Calibri"/>
          <w:b/>
          <w:bCs/>
          <w:color w:val="000000"/>
        </w:rPr>
        <w:t>10% sjednané ce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 případě, že na straně účastníka dojde k pozdějšímu příjezdu nebo dřívějšímu odjezdu v rámci sjednané doby ubytování, zaniká nárok na vrácení částky za ubytování v době, kdy nebyl z důvodů výše uvedených přítomen. Účastník má v tomto případě nárok pouze na vrácení částky za stravné, které z důvodu pozdějšího příjezdu či dřívějšího odjezdu nevyužil. Odjezdy uprostřed pobytu nebudou brány finančně v potaz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Poskytnout objednateli ubytovací a stravovací služby v zařízení uvedeném v článku II. bod 1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evzdat objednateli prostory jemu vyhrazené k obývání, stravování a vyučování ve stavu způsobilém pro řádné využí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</w:rPr>
        <w:t>Zaplatit za poskytnuté služby rekreačnímu středisku cenu ve výši a lhůtách stanovených v této smlouv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písemný souhlas zákonného zástupce k zařazení dítěte do školy v přírod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, aby do školy v přírodě nebylo vysláno dítě, jehož zdravotní stav by mohl být tímto pobytem ohrožen a dítě, které by mohlo zdravotně ohrozit ostatní žáky.</w:t>
      </w:r>
    </w:p>
    <w:p>
      <w:pPr>
        <w:pStyle w:val="TextBody"/>
        <w:keepNext w:val="false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dnatel je povinen seznámit rodiče účastníků školy v přírodě s tím, že ubytovatel nenese odpovědnost za ztrátu a poškození cenností a věcí vyšší hodnoty (mobilní telefony, počítače, šperky, atd.) </w:t>
      </w:r>
    </w:p>
    <w:p>
      <w:pPr>
        <w:pStyle w:val="TextBody"/>
        <w:keepNext w:val="false"/>
        <w:numPr>
          <w:ilvl w:val="0"/>
          <w:numId w:val="6"/>
        </w:numPr>
        <w:ind w:left="714" w:hanging="357"/>
        <w:rPr/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proškolení ubytovaných osob v tomto směru odpovídá objednate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V. Zvláštní ujednání</w:t>
      </w:r>
    </w:p>
    <w:p>
      <w:pPr>
        <w:pStyle w:val="TextBody"/>
        <w:keepNex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bytovatel za pomoci svých zaměstnanců – vychovatelů, přebírá plnou právní odpovědnost za děti svěřené do péče po dobu výkonu jejich funkce v souladu s  § 2920 a § 2921  zákona č. 89/2012 Sb. Občanského zákoníku, ve znění pozdějších předpisů</w:t>
      </w:r>
    </w:p>
    <w:p>
      <w:pPr>
        <w:pStyle w:val="Heading4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 xml:space="preserve">VI. </w:t>
      </w:r>
      <w:r>
        <w:rPr>
          <w:rFonts w:cs="Calibri" w:ascii="Calibri" w:hAnsi="Calibri"/>
          <w:bCs/>
          <w:szCs w:val="20"/>
        </w:rPr>
        <w:t>Závěrečná ustanovení</w:t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keepNext w:val="false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bjednatel může od smlouvy odstoupit před uplynutím sjednané doby. Újmu vzniklou ubytovateli předčasným zrušením smlouvy je povinen nahradit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Ubytovatel má právo provádět kontrolu dodržování ustanovení vnitřního řádu rekreačního střediska účastníky objednatel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, a to bez vrácení zálohových plateb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Tato smlouva byla sepsána ve dvou (2) výtiscích, z nichž každá smluvní strana obdrží po jednom (1) vyhotovení.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keepNext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Ústí nad Labem, dne 3. 11.2016</w:t>
        <w:tab/>
        <w:t xml:space="preserve">   </w:t>
        <w:tab/>
        <w:tab/>
        <w:tab/>
        <w:t xml:space="preserve">             V Mostě, dne 3. 11. 2016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ng. Marek Hanuš</w:t>
        <w:tab/>
        <w:t>Mgr., Bc. Roman Ziegler, ředitel školy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9z0">
    <w:name w:val="WW8Num29z0"/>
    <w:qFormat/>
    <w:rPr>
      <w:rFonts w:ascii="Cambria" w:hAnsi="Cambria" w:eastAsia="Times New Roman" w:cs="Cambria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6:00Z</dcterms:created>
  <dc:creator>MAREK HAHUŠ</dc:creator>
  <dc:description/>
  <cp:keywords/>
  <dc:language>en-US</dc:language>
  <cp:lastModifiedBy>osoba</cp:lastModifiedBy>
  <cp:lastPrinted>2013-04-08T19:06:00Z</cp:lastPrinted>
  <dcterms:modified xsi:type="dcterms:W3CDTF">2017-04-25T06:39:00Z</dcterms:modified>
  <cp:revision>4</cp:revision>
  <dc:subject/>
  <dc:title>S M L O U V A</dc:title>
</cp:coreProperties>
</file>