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S m l o u v A   o   p o s k y t o v á n í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p r a c o v n ě l é k a ř s k ý c h   s l u ž e b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mluvní stran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arykova základní škola, Praha 9 - Újezd nad Lesy, Polesná 16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Mgr. Liborem Skalou, ředite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76085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 sídlem: Polesná 1690, 190 16 Praha 9 – Újezd nad Les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 „zaměstnavatel“ na straně jed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Úvalský všeobecný lékař, s.r.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MUDr. Petrou Hrabánkovou, jednatelkou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Pražská 1144, 250 82 Úval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3046818</w:t>
      </w:r>
    </w:p>
    <w:p>
      <w:pPr>
        <w:pStyle w:val="Odstavecseseznamem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ále jen „poskytovatel“ na straně druh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S m l o u v u   o   p o s k y t o v á n í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p r a c o v n ě l é k a ř s k ý c h   s l u ž e 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ust. § 54 zákona č. 373/2011 Sb., o specifických zdravotních služb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ředmětem této smlouvy je závazek poskytovatele zajišťovat pro zaměstnavatele pracovnělékařské služby ve smyslu zákona č. 262/2006 Sb., zákoník práce, ve znění pozdějších předpisů, zákona č. 373/2011 Sb., o specifických zdravotních službách, ve znění pozdějších předpisů a právních předpisů vydaných k jeho provedení a závazek zaměstnavatele poskytnout poskytovateli veškerou součinnost a uhradit za poskytnuté pracovnělékařské služby úhradu ve sjednané výši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Poskytovatel tímto prohlašuje, že splňuje podmínky pro poskytování PLS ve smyslu ust. § 54 odst. 1 zákona o specifických zdravotních službách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center" w:pos="4536" w:leader="none"/>
          <w:tab w:val="left" w:pos="51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I.</w:t>
        <w:tab/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udková péče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oskytovatel je povinen vykonávat v rámci pracovnělékařských služeb posudkovou péči, zejména hodnotit zdravotní stav uchazečů o zaměstnání u zaměstnavatele a zaměstnanců za účelem posouzení jejich zdravotní způsobilosti k práci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Zaměstnavatel bere na vědomí, že v případě odeslání zaměstnance nebo uchazeče o zaměstnání k lékařské prohlídce v rámci pracovnělékařských služeb je povinen vybavit odesílaného zaměstnance nebo uchazeče o zaměstnání </w:t>
      </w:r>
      <w:r>
        <w:rPr>
          <w:rFonts w:cs="Times New Roman" w:ascii="Times New Roman" w:hAnsi="Times New Roman"/>
          <w:b/>
          <w:sz w:val="24"/>
          <w:szCs w:val="24"/>
        </w:rPr>
        <w:t xml:space="preserve">písemnou žádostí o provedení lékařské prohlídky </w:t>
      </w:r>
      <w:r>
        <w:rPr>
          <w:rFonts w:cs="Times New Roman" w:ascii="Times New Roman" w:hAnsi="Times New Roman"/>
          <w:sz w:val="24"/>
          <w:szCs w:val="24"/>
        </w:rPr>
        <w:t xml:space="preserve">s uvedením druhu práce, režimu práce a pracovních podmínek. Vzor žádosti je obsažen </w:t>
      </w:r>
      <w:r>
        <w:rPr>
          <w:rFonts w:cs="Times New Roman" w:ascii="Times New Roman" w:hAnsi="Times New Roman"/>
          <w:sz w:val="24"/>
          <w:szCs w:val="24"/>
          <w:u w:val="single"/>
        </w:rPr>
        <w:t>v příloze č. 1</w:t>
      </w:r>
      <w:r>
        <w:rPr>
          <w:rFonts w:cs="Times New Roman" w:ascii="Times New Roman" w:hAnsi="Times New Roman"/>
          <w:sz w:val="24"/>
          <w:szCs w:val="24"/>
        </w:rPr>
        <w:t xml:space="preserve"> této smlouvy. Pokud zaměstnavatel žádá lékařský posudek pro účely pracovněprávních vztahů pro posouzení, zda dlouhodobé pozbytí zdravotní způsobilosti k práci bylo způsobeno pracovním úrazem nebo nemocí z povolání, podává žádost podle </w:t>
      </w:r>
      <w:r>
        <w:rPr>
          <w:rFonts w:cs="Times New Roman" w:ascii="Times New Roman" w:hAnsi="Times New Roman"/>
          <w:sz w:val="24"/>
          <w:szCs w:val="24"/>
          <w:u w:val="single"/>
        </w:rPr>
        <w:t>přílohy č. 2</w:t>
      </w:r>
      <w:r>
        <w:rPr>
          <w:rFonts w:cs="Times New Roman" w:ascii="Times New Roman" w:hAnsi="Times New Roman"/>
          <w:sz w:val="24"/>
          <w:szCs w:val="24"/>
        </w:rPr>
        <w:t xml:space="preserve"> této smlouvy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městnanec nebo uchazeč o zaměstnání odeslaný k lékařské prohlídce v rámci pracovnělékařských služeb je povinen doložit výpis ze zdravotní dokumentace od registrujícího praktického lékaře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Poskytovatel se zavazuje poskytovat pracovnělékařské služby na základě této smlouvy s veškerou profesionální péčí a podle obecně závazných právních předpisů a této smlouvy. Poskytovatel se zavazuje vyhotovit lékařský posudek vždy tak, aby splňoval veškeré náležitosti vyplývající z obecně závazných právních předpisů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Poskytovatel je povinen vydat lékařský posudek neprodleně, nejpozději však ve lhůtě 10 dnů od obdržení žádosti o provedení lékařské prohlídky nebo, jedná-li se o lékařský posudek podle §43 odst. 1 b) a c) zákona, do 45 pracovních dnů ode dne obdržení žádosti o provedení lékařské prohlídky. </w:t>
        <w:tab/>
        <w:t xml:space="preserve">Lhůty neběží do obdržení posledního potřebného podkladu pro posouzení zdravotní způsobilosti nebo zdravotního stavu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Pokud poskytovatel zjistí, že uchazeč o zaměstnání není zdravotně způsobilý k výkonu práce nebo je k výkonu práce způsobilý pouze s podmínkou, nebo odmítne-li se uchazeč podrobit lékařské prohlídce, poskytovatel je povinen o tom neprodleně informovat zaměstnavatele, a to písemně bez zbytečného odkladu po zjištění rozhodné skutečnosti poskytovatelem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Pokud poskytovatel zjistí, že zaměstnanec dlouhodobě pozbyl způsobilost konat dále dosavadní práci nebo je k výkonu práce způsobilý pouze s podmínkou, nebo odmítne-li se uchazeč podrobit lékařské prohlídce, poskytovatel je povinen o tom neprodleně informovat zaměstnavatele, a to písemně bez zbytečného odkladu po zjištění rozhodné skutečnosti poskytovatelem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Poskytovatel je povinen informovat zaměstnance o možném vlivu faktorů pracovních podmínek na zdraví, a to se znalostí vývoje jeho zdravotního stavu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zaměstn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Zaměstnavatel je povinen poskytovateli nebo jeho pověřeným zaměstnancům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out veškeré informace potřebné k zajištění pracovnělékařských služeb, zejména předat aktualizovaný seznam zaměstnanců a jejich pracovního zařazení a pracoviště, a rozhodnutí orgánu ochrany veřejného zdraví o kategorizaci pr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žnit vstup na každé pracoviště a sdělit poskytovateli nebo jeho pověřeným zaměstnancům informace potřebné k hodnocení a prevenci rizik možného ohrožení života nebo zdraví na pracovišti, včetně výsledků měření faktorů pracovních podmínek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vstup na pracoviště, kde zaměstnanec nebo bývalý zaměstnanec pracuje nebo pracoval za podmínek, jejichž vlivem posuzovaná nemoc z povolání vznikla, a to za účelem zjištění dalších skutečností nebo provedení klinického testu, popřípadě odebrání vzorku materiálu nebo pořízení audiovizuálního záznamu potřebného k posouzení nemoci z povolá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ložit technickou dokumentaci za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ělit veškeré další informace rozhodné pro ochranu zdraví při práci, a jemu známé nebo podezřelé skutečnosti související s ochranou zdraví při práci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Zaměstnavatel je povinen na žádost poskytovatele zajistit měření, popřípadě expertizy, a to za účelem analýzy pracovních podmínek, pracovního prostředí a odezvy organismu zaměstnanců, včetně výsledků kategorizace zdravotních rizik, pokud má podezření, že došlo k takové změně pracovních podmínek, která negativně ovlivňuje nebo by mohla ovlivnit zdraví zaměstnanců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poskyto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oskytovatel je v rámci pracovnělékařských služeb povinen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it vlivy pracovní činnosti, pracovního prostředí a pracovních podmínek na zdraví zaměstnanců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konávat na základě žádosti zaměstnavatele dohled na pracovištích zaměstnavatele a nad pracemi vykonávanými zaměstnanc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t zaměstnavatele o možném vlivu faktorů pracovních podmínek na zdravotní stav zaměstnanců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odleně oznámit zjištění závažných nebo opakujících se skutečností negativně ovlivňujících bezpečnost a ochranu zdraví při prá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ádost zaměstnavatele poskytnout konzultace a poradenství zaměřené na ochranu zdraví při práci a ochranu před pracovními úrazy a nemocemi z povolání a školení zaměstnanců v poskytování první pomo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upracovat se zaměstnavatelem v oblasti bezpečnosti a ochrany zdraví při práci (BOZP)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Zaměstnavatel bere na vědomí, že poskytovatel je povinen podat podnět kontrolním  orgánům  v oblasti BOZP ke zjednání nápravy nad dodržováním povinností v oblasti BOZP, pokud zjistí, že zaměstnavatel nepostupuje v souladu s výsledky lékařských  posudků, nebo přes opakované upozornění neplní povinnosti v oblasti BOZP při práci stanovené jinými právními předpisy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Zaměstnavatel písemně informuje poskytovatele pracovnělékařských služeb o každé delší pracovní neschopnosti svého zaměstnance (delší než 8 týdnů), aby před jeho opětovným zařazením na původní pracovní místo mohla být v odůvodněných případech eventuálně přehodnocena jeho zdravotní způsobilost k práci; a o každém pracovním úrazu zaměstnance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doba výkonu pracovnělékařských služeb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Poskytovatel je povinen zajišťovat pracovnělékařské služby zejména podle čl. IV. odst. 1 písm. a), b) a e) této smlouvy na pracovišti zaměstnavatele na adrese Polesná 1690, 190 16 Praha 9 – Újezd nad Lesy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Posudková péče a hodnocení zdravotního stavu uchazečů o zaměstnání a zaměstnanců v souladu s čl. II. této smlouvy bude prováděno v ordinaci poskytovatele na adrese Pražská 1144, 250 82 Úvaly ve sjednaných hodinách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hrada za poskytování PL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y za poskytování PLS v rozsahu nehrazeném z veřejného zdravotního pojištění - zejména vstupní a výstupní preventivní prohlídky zaměstnanců včetně posudkových závěrů, poradenská činnost, vyžádané výpisy ze zdravotnické dokumentace zaměstnanců jejich ošetřujících lékařů, dohled na zdravotní vlivy práce a pracovního prostředí na zdraví zaměstnanců - budou uhrazeny zaměstnavatelem takt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jednávají úhradu za poskytované služby a jednotlivé úkony ve výši uvedené </w:t>
      </w:r>
      <w:r>
        <w:rPr>
          <w:rFonts w:cs="Times New Roman" w:ascii="Times New Roman" w:hAnsi="Times New Roman"/>
          <w:sz w:val="24"/>
          <w:szCs w:val="24"/>
          <w:u w:val="single"/>
        </w:rPr>
        <w:t>v příloze č. 3</w:t>
      </w:r>
      <w:r>
        <w:rPr>
          <w:rFonts w:cs="Times New Roman" w:ascii="Times New Roman" w:hAnsi="Times New Roman"/>
          <w:sz w:val="24"/>
          <w:szCs w:val="24"/>
        </w:rPr>
        <w:t xml:space="preserve"> této smlouv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hrada bude zaměstnavateli vyúčtována poskytovatelem vždy k 15. dni následujícího kalendářního měsíce a je splatná do 21 dní ode dne doručení účetního dokladu - faktury zaměstnavateli. Nedílnou přílohou vyúčtování je i rozpis jednotlivých položek a přehled provedených úkonů PLS vykonaných v příslušném kalendářním měsíci, za který je účtová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Tato smlouva se uzavírá na dobu neurčitou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Smlouvu je možné ukončit písemnou dohodou smluvních stran. Kterákoli smluvní strana je oprávněna smlouvu ukončit písemnou výpovědí s dvouměsíční výpovědní dobou. Výpovědní doba počíná běžet prvním dnem kalendářního měsíce následujícího po měsíci, ve kterém byla výpověď doručena druhé smluvní straně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Poskytovatel je v případě ukončení smlouvy povinen zajistit návaznost poskytování pracovnělékařských služeb a předat novému poskytovateli pracovnělékařských služeb zaměstnavatele úplné výpisy ze zdravotnické dokumentace / kopie zdravotnické dokumentace zaměstnanců vedené v rámci PLS. Úhradu těchto výpisů či kopie provádí zaměstnavatel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tní ujednání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Zaměstnavatel se zavazuje seznámit své zaměstnance s podmínkami této smlouvy, jakož i s jejich povinností podrobit se lékařským prohlídkám v rámci PSL u poskytovatele. Smluvní strany jsou povinny zachovávat mlčenlivost vůči třetím nezúčastněným osobám o všech skutečnostech, o nichž se dozví v souvislosti s plněním této smlouvy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Smlouva nabývá platnosti podpisem smluvních stran. Smlouva je vyhotovena ve dvou vyhotoveních, z nichž každá smluvní strana obdrží po jednom. Změna smlouvy je možná pouze písemným dodatkem odsouhlaseným a podepsaným smluvními stranami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Smluvní strany prohlašují, že si smlouvy přečetly, že smlouva je výrazem jejich svobodné a vážné vůle, na důkaz čehož připojují vlastnoruční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Úvalech dne …………..</w:t>
        <w:tab/>
        <w:tab/>
        <w:tab/>
        <w:tab/>
        <w:t>V ……...………….. dne ………….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oskytovatele</w:t>
        <w:tab/>
        <w:tab/>
        <w:tab/>
        <w:tab/>
        <w:tab/>
        <w:t>za zaměstnavatel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Petra Hrabánková</w:t>
        <w:tab/>
        <w:tab/>
        <w:tab/>
        <w:tab/>
        <w:t>Mgr. Libor Skal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elka</w:t>
        <w:tab/>
        <w:tab/>
        <w:tab/>
        <w:tab/>
        <w:tab/>
        <w:tab/>
        <w:t>ředit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íloha č. 1:   Žádost o provedení prohlídky pracovnělékařských služe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zaměstn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en „zaměstnavatel“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aměstnan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méno a příjmení, titul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dresa místa trvalého poby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bookmarkStart w:id="0" w:name="_Hlk508187943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daje o pracovním zařazení zaměstnance o druhu práce, režimu práce, o rizikových faktorech míře rizikových faktorů pracovních podmínek vyjádřené kategorií práce 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bookmarkStart w:id="1" w:name="_Hlk508187592"/>
      <w:r>
        <w:rPr>
          <w:rFonts w:cs="Times New Roman" w:ascii="Times New Roman" w:hAnsi="Times New Roman"/>
          <w:sz w:val="24"/>
          <w:szCs w:val="24"/>
          <w:lang w:eastAsia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.……………………………………………………………………………………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  <w:bookmarkStart w:id="2" w:name="_Hlk508187943"/>
      <w:bookmarkStart w:id="3" w:name="_Hlk508187943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ruh požadované prohlídky : vstupní, periodická, mimořádná, výstupní (nehodící se škrtněte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ůvod k provedení prohlídky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/>
      </w:pPr>
      <w:r>
        <w:rPr/>
        <w:t>dne ______________________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zaměstnavatele </w:t>
        <w:tab/>
        <w:tab/>
        <w:tab/>
        <w:tab/>
        <w:tab/>
        <w:t>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Zaměstnavatel zároveň pověřuje / nepověřuje výše uvedeného zaměstnance k převzetí posudku vydaného na základě této žádosti jménem zaměstnavatele.</w:t>
      </w:r>
      <w:r>
        <w:br w:type="page"/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říloha č. 2: Žádost o vypracování lékařského posudku </w:t>
      </w:r>
      <w:r>
        <w:rPr>
          <w:rFonts w:cs="Times New Roman" w:ascii="Times New Roman" w:hAnsi="Times New Roman"/>
          <w:b/>
          <w:sz w:val="24"/>
          <w:szCs w:val="24"/>
        </w:rPr>
        <w:t xml:space="preserve">pro účely pracovněprávních vztahů pro posouzení, </w:t>
      </w:r>
      <w:bookmarkStart w:id="4" w:name="_Hlk508188008"/>
      <w:r>
        <w:rPr>
          <w:rFonts w:cs="Times New Roman" w:ascii="Times New Roman" w:hAnsi="Times New Roman"/>
          <w:b/>
          <w:sz w:val="24"/>
          <w:szCs w:val="24"/>
        </w:rPr>
        <w:t>zda dlouhodobé pozbytí zdravotní způsobilosti k práci bylo způsobeno pracovním úrazem nebo nemocí z povolání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, přičemž účelem posudku není posouzení zdravotní způsobilosti k prá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městn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en „zaměstnavatel“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aměstnan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méno a příjmení, titul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dresa místa trvalého poby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daje o pracovním zařazení zaměstnance o druhu práce, režimu práce, o rizikových faktorech míře rizikových faktorů pracovních podmínek vyjádřené kategorií práce 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ůvod: posouzení </w:t>
      </w:r>
      <w:r>
        <w:rPr>
          <w:rFonts w:cs="Times New Roman" w:ascii="Times New Roman" w:hAnsi="Times New Roman"/>
          <w:b/>
          <w:sz w:val="24"/>
          <w:szCs w:val="24"/>
        </w:rPr>
        <w:t>zda dlouhodobé pozbytí zdravotní způsobilosti k práci bylo způsobeno pracovním úrazem nebo nemocí z povol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TextBody"/>
        <w:rPr/>
      </w:pPr>
      <w:r>
        <w:rPr/>
        <w:t>dne ______________________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zaměstnavatele </w:t>
        <w:tab/>
        <w:tab/>
        <w:tab/>
        <w:tab/>
        <w:tab/>
        <w:t>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Zaměstnavatel zároveň pověřuje / nepověřuje výše uvedeného zaměstnance k převzetí posudku vydaného na základě této žádosti jménem zaměstnavatele.</w:t>
      </w:r>
      <w:r>
        <w:br w:type="page"/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5" w:name="_Hlk508790099"/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bookmarkStart w:id="6" w:name="_Hlk508790099"/>
      <w:bookmarkEnd w:id="6"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íloha č. 3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CENÍ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racovnělékařských služe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/>
          <w:b/>
          <w:bCs/>
          <w:sz w:val="24"/>
          <w:szCs w:val="24"/>
          <w:lang w:eastAsia="cs-CZ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Položka 1</w:t>
      </w:r>
    </w:p>
    <w:p>
      <w:pPr>
        <w:pStyle w:val="TextBody"/>
        <w:spacing w:lineRule="auto" w:line="240"/>
        <w:ind w:firstLine="708"/>
        <w:rPr/>
      </w:pPr>
      <w:r>
        <w:rPr/>
        <w:t>Vstupní lékařská prohlídka, včetně vyhotovení lékařského posudku – 600,- Kč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Položka 2</w:t>
      </w:r>
    </w:p>
    <w:p>
      <w:pPr>
        <w:pStyle w:val="TextBody"/>
        <w:spacing w:lineRule="auto" w:line="240"/>
        <w:ind w:firstLine="708"/>
        <w:rPr/>
      </w:pPr>
      <w:r>
        <w:rPr/>
        <w:t>Peridodická prohlídka, včetně vyhotovení lékařského posudku – 500,- Kč</w:t>
        <w:tab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Položka 3</w:t>
      </w:r>
    </w:p>
    <w:p>
      <w:pPr>
        <w:pStyle w:val="TextBody"/>
        <w:spacing w:lineRule="auto" w:line="240"/>
        <w:ind w:firstLine="708"/>
        <w:rPr/>
      </w:pPr>
      <w:r>
        <w:rPr/>
        <w:t>Výstupní lékařská prohlídka – 600,- Kč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Položka 4</w:t>
      </w:r>
    </w:p>
    <w:p>
      <w:pPr>
        <w:pStyle w:val="TextBody"/>
        <w:spacing w:lineRule="auto" w:line="240"/>
        <w:ind w:left="708" w:hanging="0"/>
        <w:rPr/>
      </w:pPr>
      <w:r>
        <w:rPr/>
        <w:t>Vykonání pravidelného dohledu (nejméně 1 x ročně) na pracovištích zaměstnavatele a nad pracemi vykonávanými zaměstnanci – 1 000,- Kč / za 1 hod; resp. poměrnou částí této odměny nebyla-li naplněna celá časová jednotka.</w:t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Položka 5</w:t>
      </w:r>
    </w:p>
    <w:p>
      <w:pPr>
        <w:pStyle w:val="TextBody"/>
        <w:spacing w:lineRule="auto" w:line="240"/>
        <w:ind w:left="708" w:hanging="0"/>
        <w:rPr/>
      </w:pPr>
      <w:r>
        <w:rPr/>
        <w:t>Úkony neuvedené shora v položkách 1 až 3 budou odměňovány hodinovou sazbou ve výši 1 000,- Kč / za 1 hod; resp. poměrnou částí této odměny nebyla-li naplněna celá časová jednotka.</w:t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spacing w:lineRule="auto" w:line="240"/>
        <w:ind w:left="708" w:hanging="0"/>
        <w:rPr/>
      </w:pPr>
      <w:r>
        <w:rPr/>
      </w:r>
    </w:p>
    <w:p>
      <w:pPr>
        <w:pStyle w:val="TextBody"/>
        <w:rPr/>
      </w:pPr>
      <w:r>
        <w:rPr/>
        <w:t>V Úvalech dne …………..</w:t>
        <w:tab/>
        <w:tab/>
        <w:tab/>
        <w:tab/>
        <w:t>V ……...………….. dne ………….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oskytovatele</w:t>
        <w:tab/>
        <w:tab/>
        <w:tab/>
        <w:tab/>
        <w:tab/>
        <w:t>za zaměstnavatel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Petra Hrabánková</w:t>
        <w:tab/>
        <w:tab/>
        <w:tab/>
        <w:tab/>
        <w:t>Mgr. Libor Skal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elka</w:t>
        <w:tab/>
        <w:tab/>
        <w:tab/>
        <w:tab/>
        <w:tab/>
        <w:tab/>
        <w:t>ředitel</w:t>
      </w:r>
    </w:p>
    <w:p>
      <w:pPr>
        <w:pStyle w:val="TextBody"/>
        <w:spacing w:lineRule="auto" w:line="240"/>
        <w:ind w:left="70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poznpodarouChar">
    <w:name w:val="Text pozn. pod čarou Char"/>
    <w:qFormat/>
    <w:rPr>
      <w:lang w:val="en-US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latne1">
    <w:name w:val="platne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ZhlavChar">
    <w:name w:val="Záhlaví Char"/>
    <w:qFormat/>
    <w:rPr>
      <w:sz w:val="22"/>
      <w:lang w:val="en-US"/>
    </w:rPr>
  </w:style>
  <w:style w:type="character" w:styleId="ZpatChar">
    <w:name w:val="Zápatí Char"/>
    <w:qFormat/>
    <w:rPr>
      <w:sz w:val="22"/>
      <w:lang w:val="en-U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5:00Z</dcterms:created>
  <dc:creator>chudobova</dc:creator>
  <dc:description/>
  <cp:keywords/>
  <dc:language>en-US</dc:language>
  <cp:lastModifiedBy>Vladimíra Vlčková</cp:lastModifiedBy>
  <cp:lastPrinted>2018-03-07T11:45:00Z</cp:lastPrinted>
  <dcterms:modified xsi:type="dcterms:W3CDTF">2022-12-09T08:35:00Z</dcterms:modified>
  <cp:revision>2</cp:revision>
  <dc:subject/>
  <dc:title/>
</cp:coreProperties>
</file>