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č.     117 /202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 14.11.20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atel: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výbor ICOM, z.s.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ný trh 6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37 Brno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24 81 553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 123-3229690277/0100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me plátci DPH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  <w:br/>
            </w: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CultureTech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sova 2845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00 Pra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: 29041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9041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>práce ekonomické a organizační povahy v následujícím členěn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>Návrh úprav rozpočtu dle stavu výdajů a výnosů konferen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>Projednání těchto úprav s ostatními smluvními stranami - Guarant International a ICOM Pari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 xml:space="preserve">Příprava podkladů k rozpočtu Generální konference pro jednání předsednictva ČV ICO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>Vyúčtování dotace českým českým účastníkům Generální konference ICOM Praha 202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 w:bidi="ar-SA"/>
              </w:rPr>
              <w:t>Kontrola fakturačních položek Generální konference ICOM Praha 2022.</w:t>
            </w:r>
          </w:p>
          <w:p>
            <w:pPr>
              <w:pStyle w:val="Obsahtabulky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cs-CZ" w:bidi="ar-SA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ednaná cena: do 100 000,- Kč vč. DPH. Sazba za hodinu práce činí 800,- Kč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ce proběhne měsíčně po ukončení prací na základě odsouhlaseného výkazu prací předsedkyní ČV ICOM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 Renotière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kazce opera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 Renotière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ce rozpočt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 Renotière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seda/ předsedkyně ČV ICO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 Renot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8:00Z</dcterms:created>
  <dc:creator>Martin Pospíšil2</dc:creator>
  <dc:description/>
  <cp:keywords/>
  <dc:language>en-US</dc:language>
  <cp:lastModifiedBy>Martina Lehmannová</cp:lastModifiedBy>
  <cp:lastPrinted>2022-11-29T08:38:00Z</cp:lastPrinted>
  <dcterms:modified xsi:type="dcterms:W3CDTF">2022-12-14T09:18:00Z</dcterms:modified>
  <cp:revision>2</cp:revision>
  <dc:subject/>
  <dc:title/>
</cp:coreProperties>
</file>