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15/2022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áš Stoklas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šovice 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7 01 Písek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552819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7710051580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pletní zastřešení  pódia (vč. montáže, demontáže a dopravy) na akci Adventní trhy pod Rumpálem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.2022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5 703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muzejní pedag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7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. 11. 2022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rokop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Infocentrum</dc:creator>
  <dc:description/>
  <cp:keywords/>
  <dc:language>en-US</dc:language>
  <cp:lastModifiedBy>Podatelna_MSP</cp:lastModifiedBy>
  <cp:lastPrinted>2022-12-13T09:14:00Z</cp:lastPrinted>
  <dcterms:modified xsi:type="dcterms:W3CDTF">2022-12-14T10:24:00Z</dcterms:modified>
  <cp:revision>4</cp:revision>
  <dc:subject/>
  <dc:title/>
</cp:coreProperties>
</file>