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3/2004 uzavřené dne 27.10.2004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zdravotní pojišťovna České republiky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 Orlická 4/2020, 130 00 Praha 3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 podpisu smlouvy je pověřena </w:t>
      </w:r>
    </w:p>
    <w:p>
      <w:pPr>
        <w:pStyle w:val="Bezmezer"/>
        <w:rPr/>
      </w:pPr>
      <w:r>
        <w:rPr>
          <w:rFonts w:cs="Arial" w:ascii="Arial" w:hAnsi="Arial"/>
        </w:rPr>
        <w:t>ředitelka Regionální pobočky Brno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bočky pro Jihomoravský kraj a Kraj Vysočina, Benešova 10, 659 14 Brn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: 41197518</w:t>
      </w:r>
    </w:p>
    <w:p>
      <w:pPr>
        <w:pStyle w:val="Bezmezer"/>
        <w:rPr/>
      </w:pPr>
      <w:r>
        <w:rPr>
          <w:rFonts w:cs="Arial" w:ascii="Arial" w:hAnsi="Arial"/>
        </w:rPr>
        <w:t>DIČ: CZ4119751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ZP ČR</w:t>
      </w:r>
      <w:r>
        <w:rPr>
          <w:rFonts w:cs="Arial" w:ascii="Arial" w:hAnsi="Arial"/>
        </w:rPr>
        <w:t>“ nebo „nájemce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7 ke smlouvě o nájmu, kdy původní smlouva o nájmu NS 13/2004 ze dne 27.10.2004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ouva o nájmu nebytových prostor se sjednává dohodou stran 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a dobu určitou do 31.12.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odst. 1 - paušální platba je stanovena dohodou stran ve výši </w:t>
      </w:r>
      <w:r>
        <w:rPr>
          <w:rFonts w:cs="Arial" w:ascii="Arial" w:hAnsi="Arial"/>
          <w:b/>
        </w:rPr>
        <w:t>1 90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do 31.12.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2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23 560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Tento dodatek č. 7 nabývá platnosti dnem podpisu obou smluvních stran a účinnosti od 01.01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7  smlouvy o pronájmu schválila rada města Pohořelice usnesením č. 2/5/22 ze dne 16.11.2022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4:00Z</dcterms:created>
  <dc:creator>Ivan Kejík</dc:creator>
  <dc:description/>
  <cp:keywords/>
  <dc:language>en-US</dc:language>
  <cp:lastModifiedBy>Hana Plchová</cp:lastModifiedBy>
  <cp:lastPrinted>2014-12-16T13:27:00Z</cp:lastPrinted>
  <dcterms:modified xsi:type="dcterms:W3CDTF">2022-12-06T14:24:00Z</dcterms:modified>
  <cp:revision>2</cp:revision>
  <dc:subject/>
  <dc:title>Dodatek č</dc:title>
</cp:coreProperties>
</file>