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dodání 5 ks termokamer do základní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TEELMET, s.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Brněnská 1372, Staré Město, 686 0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25590511, DIČ: CZ25590511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dodávka 5 ks kompaktních termokamer za účelem školní výuk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dodá objednané termokamery v termínu do 31.12.202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objednávky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76 783,2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sedmdesát šest tisíc sedm set osmdesát tři korun českých a dvacet haléř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ra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: 06.12.2022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teelmet, s.r.o..          </w:t>
        <w:tab/>
        <w:tab/>
        <w:tab/>
        <w:tab/>
        <w:t xml:space="preserve">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jednatel 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0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2-12-14T09:00:00Z</dcterms:modified>
  <cp:revision>8</cp:revision>
  <dc:subject/>
  <dc:title/>
</cp:coreProperties>
</file>