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2769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5403242174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Novotn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louhá 6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chyně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1  65  Bechyně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doprava lyžařský kurz (Hochficht) 9. - 13. 1. 2023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autobusovou dopravu pro lyžařský výcvik ve dnech 9. - 13. 1. 2023 (Písek - Černá v Pošumaví - Hochficht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600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17:00Z</dcterms:created>
  <dc:creator>Lenka Škodová</dc:creator>
  <dc:description/>
  <dc:language>en-US</dc:language>
  <cp:lastModifiedBy>Lenka Škodová</cp:lastModifiedBy>
  <dcterms:modified xsi:type="dcterms:W3CDTF">2022-12-13T15:17:00Z</dcterms:modified>
  <cp:revision>2</cp:revision>
  <dc:subject/>
  <dc:title/>
</cp:coreProperties>
</file>