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APITULACE ČLENĚNÍ SOUPISU PR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vba :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PD Otovice – budova C , oprava fasá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ísto :          K.Vary PD Oto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avatel :  Povodí Ohře, státní podn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ód odd.       Popis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klady ze soupisu pra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SV -  Práce a dodávky HS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       Svislé a kompletní konstrukce                                                         6.4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       Úpravy povrchů, podlahy a osazování výplní                                26.8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 -        Ostatní konstrukce a práce bourání                                                 9.950,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7 -    Přesun sutě                                                                                      1.95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98 -    Přesun hmot                                                                                        9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V -   Práce a dodávky PS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1 -    Elektroinstalace – silnoproud   - DMTŽ                                               6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4 -    Konstrukce klempířské                                                                     1.9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7 -    Konstrukce zámečnické                                                                    6.7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83 -    Nátěry                                                                                               1.600,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</w:t>
        <w:tab/>
        <w:tab/>
        <w:tab/>
        <w:tab/>
        <w:tab/>
        <w:tab/>
        <w:tab/>
        <w:t>56.9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odvede zákazník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ýskytu nepředvídatelných prací nad rámec slepého rozpočtu, bude toto řešeno dodateč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realizace bude upřesněn po schválení nabídkové c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Vary dne : 7.11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xxxxxxxxxxxxxxxx  -  TRIGGON s.r.o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2:00Z</dcterms:created>
  <dc:creator>Jiřina Hnátová</dc:creator>
  <dc:description/>
  <cp:keywords/>
  <dc:language>en-US</dc:language>
  <cp:lastModifiedBy>Maternová Radka</cp:lastModifiedBy>
  <cp:lastPrinted>2022-11-07T17:24:00Z</cp:lastPrinted>
  <dcterms:modified xsi:type="dcterms:W3CDTF">2022-12-12T13:22:00Z</dcterms:modified>
  <cp:revision>3</cp:revision>
  <dc:subject/>
  <dc:title/>
</cp:coreProperties>
</file>