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00"/>
          <w:sz w:val="36"/>
          <w:u w:val="none"/>
        </w:rPr>
      </w:pPr>
      <w:r>
        <w:rPr>
          <w:b/>
          <w:spacing w:val="100"/>
          <w:sz w:val="36"/>
          <w:u w:val="none"/>
        </w:rPr>
        <w:t>SMLOUVA O DÍLO</w:t>
      </w:r>
    </w:p>
    <w:p>
      <w:pPr>
        <w:pStyle w:val="Normal"/>
        <w:jc w:val="center"/>
        <w:rPr>
          <w:b/>
          <w:b/>
          <w:spacing w:val="100"/>
          <w:sz w:val="22"/>
          <w:u w:val="none"/>
        </w:rPr>
      </w:pPr>
      <w:r>
        <w:rPr>
          <w:b/>
          <w:spacing w:val="100"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uzavřená ve smyslu NOZ č. 89/2012 Sb. mezi těmito smluvními stranami: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1. Objednatelem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třední odborné učiliště Nové Strašecí se sídlem Sportovní 1135, 271 80 Nové Strašecí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Č: 1480220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v. č. smlouvy: 64/14802201/2022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  <w:u w:val="none"/>
        </w:rPr>
        <w:t xml:space="preserve">Kontaktní osoba: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2. Zhotovitelem: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ettom NS s.r.o., Palackého 56, Nové Strašecí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  <w:u w:val="none"/>
        </w:rPr>
        <w:t>Společnost je vedená u Městského soudu v Praze, spisová značka C 251090, ode dne 14. 12. 201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Č: 04638999, DIČ: CZ04638999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  <w:u w:val="none"/>
        </w:rPr>
        <w:t>Bankovní spojení: č. ú:  4255194319/08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ob.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-mail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stoupení ve věcech smluvních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stoupení ve věcech technických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  <w:u w:val="none"/>
        </w:rPr>
        <w:t xml:space="preserve">           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ředmět plnění smlouv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Zhotovitel se zavazuje provést pro objednatele realizaci díla: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u w:val="none"/>
        </w:rPr>
        <w:t xml:space="preserve">                     </w:t>
      </w:r>
      <w:r>
        <w:rPr>
          <w:b/>
          <w:sz w:val="22"/>
          <w:u w:val="none"/>
        </w:rPr>
        <w:t>Název akce:</w:t>
      </w:r>
      <w:r>
        <w:rPr>
          <w:sz w:val="22"/>
          <w:u w:val="none"/>
        </w:rPr>
        <w:t xml:space="preserve"> </w:t>
      </w:r>
      <w:r>
        <w:rPr>
          <w:u w:val="none"/>
        </w:rPr>
        <w:t xml:space="preserve"> „</w:t>
      </w:r>
      <w:r>
        <w:rPr>
          <w:b/>
          <w:bCs/>
          <w:sz w:val="22"/>
          <w:szCs w:val="22"/>
          <w:u w:val="none"/>
        </w:rPr>
        <w:t>Oprava kanalizace“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none"/>
        </w:rPr>
        <w:t xml:space="preserve">                     </w:t>
      </w:r>
      <w:r>
        <w:rPr>
          <w:b/>
          <w:sz w:val="22"/>
          <w:u w:val="none"/>
        </w:rPr>
        <w:t xml:space="preserve">Místo akce:    SOU Nové Strašecí     </w:t>
      </w:r>
    </w:p>
    <w:p>
      <w:pPr>
        <w:pStyle w:val="Normal"/>
        <w:ind w:left="360" w:hanging="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Bližší charakteristika je uvedena v položkovém rozpočtu, který tvoří nedílnou součást smlouvy. 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/>
      </w:pPr>
      <w:r>
        <w:rPr>
          <w:sz w:val="22"/>
          <w:u w:val="none"/>
        </w:rPr>
        <w:t>Zhotovitel provede dílo tak, že nebude mít žádné nedostatky, které by bránily jeho užívání, nebo jej ztěžovaly. Technické ukazatele jakosti díla musí odpovídat příslušným platným normám (ČSN) a právním předpisům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oba plně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Zhotovitel se zavazuje provést dílo v termínu: dle výzvy Objednatele, která proběhne s dostatečným časovým předstihem.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I.</w:t>
      </w:r>
    </w:p>
    <w:p>
      <w:pPr>
        <w:pStyle w:val="Normal"/>
        <w:jc w:val="center"/>
        <w:rPr/>
      </w:pPr>
      <w:r>
        <w:rPr>
          <w:b/>
          <w:sz w:val="22"/>
          <w:u w:val="none"/>
        </w:rPr>
        <w:t>Cenové ujedná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Dohodnutá smluvní cena díla bez DPH činí celkem: 211 620 Kč, tj. 256 060,20 Kč vč.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K ceně je účtována DPH podle zák. č. 235/2004 Sb., o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V ceně je započítaná práce a všechny další práce a plnění spojená s předmětem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Pokud zhotovitel provede práce a dodávky nad rámec bodu I/1. bez předchozího uzavření písemného dodatku k této smlouvě o dílo, či jiného písemného vyjádření objednatele, ze kterého bude jasně patrná vůle uznání těchto prací nad rámec této smlouvy (např. objednávka), budou takováto plnění považována za dar objedn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Dohodnutá cena bude snížena o částku, za kterou nebyly oproti původně sjednanému objemu prací provedeny (méněpráce) a to ať z důvodů, že objednatel od nich v průběhu práce upustil, nebo se dodatečným přeměřením díla zjistilo, že původně sjednaný objem prací neodpovídá zhotovené skuteč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působ placení:</w:t>
      </w:r>
    </w:p>
    <w:p>
      <w:pPr>
        <w:pStyle w:val="Normal"/>
        <w:spacing w:before="0" w:after="120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vystaví po dokončení díla bez vad a nedodělků konečnou fakturu se všemi náležitostmi dle plat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u w:val="none"/>
        </w:rPr>
        <w:t>Splatnost faktury je 60</w:t>
      </w:r>
      <w:r>
        <w:rPr>
          <w:b/>
          <w:sz w:val="22"/>
          <w:u w:val="none"/>
        </w:rPr>
        <w:t xml:space="preserve"> dní</w:t>
      </w:r>
      <w:r>
        <w:rPr>
          <w:sz w:val="22"/>
          <w:u w:val="none"/>
        </w:rPr>
        <w:t xml:space="preserve"> od doručení za předpokladu, že bude faktura splňovat požadované náležitosti. Pokud faktura nebude vystavena v souladu s platebními podmínkami nebo nebude splňovat požadované náležitosti je objednatel oprávněn ji zhotoviteli vrátit k přepracování. Vrácením pozbývá faktura platnosti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 případě, že práce budou při předání a převzetí vykazovat vady a nedodělky je objednatel oprávněn si ponechat z fakturované ceny bez DPH 10% jako pozastávku do úplného odstranění vad a nedodělků. Tato pozastávka bude uvolněna do 14 dní ode dne předání a převzetí díla bez vad a nedoděl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Základní vztahy zhotovitele a objednatele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závazně prohlašuje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sz w:val="22"/>
          <w:u w:val="none"/>
        </w:rPr>
        <w:tab/>
        <w:t>je oprávněn podle platných právních předpisů, kvalifikace a svých odborných znalostí plnit dodávku sjednanou v předmětu této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sz w:val="22"/>
          <w:u w:val="none"/>
        </w:rPr>
        <w:tab/>
        <w:t xml:space="preserve">má na sjednaný druh dodávky platné živnostenské oprávnění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/>
      </w:pPr>
      <w:r>
        <w:rPr>
          <w:sz w:val="22"/>
          <w:u w:val="none"/>
        </w:rPr>
        <w:tab/>
        <w:t>bude v maximální míře chránit zájmy objednatele před veškerými ztrátami a zbytečnými výda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se zavazuje provést dílo vlastním jménem a na vlastní zodpověd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se zavazuje převzít ve sjednaném termínu zahájení prací místo plnění, přičemž tímto dnem začíná běžet lhůta termínu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Objednatel se zavazuje průběžně spolupracovat se zhotovitelem při řešení případných problém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je povinen na své náklady průběžně odstraňovat odpady a nečistoty vzniklé prováděním jeho prací a zachovávat staveniště v pořádku a dodržování zásad EM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Práce bude zhotovitel provádět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Zhotovitel je povinen při realizaci díla používat jen takové výrobky a materiály, které odpovídají požadavkům projektové dokumentace, či jiným zadáním objednatele a vždy odpovídají příslušným normám a jsou opatřeny atestem výrob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Je dohodnuto, že objednatel je oprávněn upravit nebo změnit v průběhu provádění díla předmět plnění smlouvy a zhotovitel je povinen je provést, pokud nejsou v rozporu s platnými normami, či jinými právními předpisy. Úhrada za provedení prací a dodávek, které nejsou obsaženy v této smlouvě (vícepráce) bude mezi stranami řešena písemným dodatkem k této smlouvě, pokud nebude stranami dohodnuto jinak. Totéž platí v případě. Kdy se rozsah prací a dodávek obsažených v předmětu plnění zmenší (méněprá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prohlašuje, že pracovníci, kteří budou provádět jeho jménem předmět plnění, jsou řádně proškoleni  BOZP a jsou seznámeni s riziky a pravidly požární ochrany na pracovišti. Zhotovitel nese plnou odpovědnost za případné porušení těchto povinností pracovníky zhotovitele a to jak v pracovněprávních, tak i trestněprávních vztazích i v případě odpovědnosti za škody tímto jednáním vzniklých. Zhotovitel předá objednateli vyhodnocení riz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zodpovídá za řádné zabezpečení svého pracoviště tak, aby nedošlo k poškození ostatního maje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Zhotovitel se zavazuje, že obchodní a technické informace, které vyplývají z předmětu plnění této smlouvy, uchová v bezpečí před zpřístupněním dalším osobá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O odevzdání a převzetí díla bude mezi oběma smluvními stranami sepsán protokol, případné vady a nedodělky díla, které nebrání užívání díla, avšak zhoršují jeho kvalitu, budou odstraněny bezodkladně, nejpozději do termínu, který určí objedn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V případě, že tyto vady nebudou v tomto termínu odstraněny má objednatel právo je odstranit sám, či jinou osobou, avšak na náklady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Součástí předávacího protokolu bude soupis předaných dokladů k předmětu díla, vyplývajících z ustanovení této smlouvy a osvědčujících jakost a kompletnost díla a samostatný záruční li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Objednatel má právo kontrolovat provádění prací podle zadání stavby, a má proto přístup na všechna pracoviště zhotovitele týkajících se dodávky, včetně skladů, kde je uskladněn materiál pro zhotovení předmět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Potřebuje-li zhotovitel k provádění díla dočasné zábory veřejných pozemků, dopravní opatření apod. je povinen si je zajistit vlastním nákladem, pokud nemůže využít tato opatření v rámci prací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Zhotovitel odpovídá za případné škody na díle, pro které vykonává subdodávku prací z této smlouvy způsobené jeho činností i nečinností. Tím se má na mysli zejména poškození věcí, předmětů a díla způsobené přímým prováděním prací zhotovitele, poškození z důvodu nedostatečné ochrany a zabezpečení při prováděných pracích zhotovitele.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povědnost za vad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V odpovědnosti za vady platí ustanovení NOZ č. 89/2012 S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 xml:space="preserve">Zhotovitel přejímá záruku za jím provedené práce po dobu </w:t>
      </w:r>
      <w:r>
        <w:rPr>
          <w:b/>
          <w:sz w:val="22"/>
          <w:u w:val="none"/>
        </w:rPr>
        <w:t>36 měsíců</w:t>
      </w:r>
      <w:r>
        <w:rPr>
          <w:sz w:val="22"/>
          <w:u w:val="none"/>
        </w:rPr>
        <w:t xml:space="preserve"> ode dne předání díla objednateli. Po dobu záruky ručí zhotovitel za bezplatné odstranění zjištěných vad. V případě vady na díle v záruční době je zhotovitel povinen bezodkladně od uplatnění reklamace zajistit bezplatné odstranění případných vad na předmětu plnění. Případným odmítnutím reklamované vady se zhotovitel nezprošťuje povinnosti tuto vadu odstranit. V případě oboustranné shody o neoprávněnosti reklamované vady uhradí náklady na její odstranění objednatel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stoupení od smlouv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Objednatel je oprávněn od smlouvy odstoupit před dokončením díla, nejsou-li zhotovitelem prokazatelně řádně plněny podmínky této smlouvy. V tom případě uhradí zhotoviteli pouze doposud vynaložené náklady, řádně zhotovitelem doložené, od nich však má právo odečíst smluvní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je oprávněn od smlouvy odstoupit před dokončením díla v případě, že objednatel zanedbává své povinnosti, neposkytuje součinnost nutnou k provádění díla a neumožňuje zhotoviteli řádně provádět práce, nebo je v prodlení s placením dle čl. III o více než 30 d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Odstoupení od smlouvy musí být provedeno písemnou formou. V případě, že druhá strana s odstoupením nesouhlasí, musí tuto skutečnost písemně oznámit druhé straně bez zbytečného odkladu. V případě, že se strany nedohodnou, mohou se svého práva domáhat soudní cestou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enále a smluvní pokuty a slevy z cen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Za pozdní úhradu řádně doručeného a odsouhlaseného daňového dokladu může zhotovitel účtovat objednateli penále ve výši 0,1% denně z fakturované částky bez DPH. Za den platby je považován pro tyto účely den, kdy platba odešla z účtu objednatele ve prospěch účtu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Za prodlení zhotovitele s plněním dílčích termínů, které jsou stanoveny harmonogramem, nebo jiným prokazatelným způsobem, může objednatel dát zhotoviteli smluvní pokutu ve výši 0,1% denně z ceny tohoto dílčího plnění bez DPH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 xml:space="preserve">Za prodlení zhotovitele z termínu dokončení díla může dát objednatel zhotoviteli smluvní pokutu ve výši 0,1% denně z ceny díla bez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V případě, že dílo vykazuje drobné neodstranitelné vady, které však nebrání užívání díla, může po oboustranné dohodě objednatel takto poškozené dílo převzít a zhotovitel poskytne na tyto vady přiměřenou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u w:val="none"/>
        </w:rPr>
      </w:pPr>
      <w:r>
        <w:rPr>
          <w:sz w:val="22"/>
          <w:u w:val="none"/>
        </w:rPr>
        <w:t>Všechny tyto srážky a odečty z ceny je objednatel oprávněn odečíst od konečné faktur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Závěrečná ustanove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Pro vztahy touto smlouvou neupravené platí český právní řá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Smlouvu lze měnit a doplňovat písemnými dodatky, které podepíší obě smluvní strany, nebo podle povahy věci dohodou obou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Smlouva byla vypracována ve dvou vyhotoveních, z nichž každá smluvní strana obdrží po jedn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Smluvní strany prohlašují, že smlouva byla sepsána podle jejich pravé a svobodné vůle, nikoli v tísni či za nápadně nevýhodných podmí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Případné úpravy této smlouvy mimo tištěný text musí být odsouhlaseny a podepsány oběma smluvními stranami, jinak jsou neplatné a nebude na ně brán zře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u w:val="none"/>
        </w:rPr>
        <w:tab/>
        <w:t>Smlouva nabývá platnosti dnem podpisu a účinnosti dnem uveřejnění v registru smluv.</w:t>
      </w:r>
    </w:p>
    <w:p>
      <w:pPr>
        <w:pStyle w:val="Normal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u w:val="none"/>
        </w:rPr>
        <w:t>V Novém Strašecí dne …….2022</w:t>
        <w:tab/>
        <w:t>V Novém Strašecí …….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708"/>
        <w:jc w:val="both"/>
        <w:rPr>
          <w:sz w:val="22"/>
          <w:u w:val="none"/>
        </w:rPr>
      </w:pPr>
      <w:r>
        <w:rPr>
          <w:sz w:val="22"/>
          <w:u w:val="none"/>
        </w:rPr>
        <w:t>…………………………………</w:t>
      </w:r>
      <w:r>
        <w:rPr>
          <w:sz w:val="22"/>
          <w:u w:val="none"/>
        </w:rPr>
        <w:t>.</w:t>
        <w:tab/>
        <w:t xml:space="preserve">………………………………….         </w:t>
        <w:tab/>
        <w:t xml:space="preserve">              PETTOM NS,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ředitel SOU Nové Strašecí</w:t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Heading2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sz w:val="16"/>
        <w:u w:val="none"/>
      </w:rPr>
      <w:t xml:space="preserve">Stránka </w:t>
    </w:r>
    <w:r>
      <w:rPr>
        <w:sz w:val="16"/>
        <w:u w:val="none"/>
      </w:rPr>
      <w:fldChar w:fldCharType="begin"/>
    </w:r>
    <w:r>
      <w:rPr>
        <w:sz w:val="16"/>
        <w:u w:val="none"/>
      </w:rPr>
      <w:instrText xml:space="preserve"> PAGE </w:instrText>
    </w:r>
    <w:r>
      <w:rPr>
        <w:sz w:val="16"/>
        <w:u w:val="none"/>
      </w:rPr>
      <w:fldChar w:fldCharType="separate"/>
    </w:r>
    <w:r>
      <w:rPr>
        <w:sz w:val="16"/>
        <w:u w:val="none"/>
      </w:rPr>
      <w:t>5</w:t>
    </w:r>
    <w:r>
      <w:rPr>
        <w:sz w:val="16"/>
        <w:u w:val="none"/>
      </w:rPr>
      <w:fldChar w:fldCharType="end"/>
    </w:r>
    <w:r>
      <w:rPr>
        <w:sz w:val="16"/>
        <w:u w:val="none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none"/>
    </w:rPr>
  </w:style>
  <w:style w:type="character" w:styleId="WW8Num2z0">
    <w:name w:val="WW8Num2z0"/>
    <w:qFormat/>
    <w:rPr>
      <w:strike w:val="false"/>
      <w:dstrike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2"/>
    </w:rPr>
  </w:style>
  <w:style w:type="character" w:styleId="WW8Num11z0">
    <w:name w:val="WW8Num1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basedOn w:val="Standardnpsmoodstavce1"/>
    <w:qFormat/>
    <w:rPr/>
  </w:style>
  <w:style w:type="character" w:styleId="PodtitulChar">
    <w:name w:val="Podtitul Char"/>
    <w:qFormat/>
    <w:rPr>
      <w:b/>
      <w:sz w:val="24"/>
    </w:rPr>
  </w:style>
  <w:style w:type="character" w:styleId="ProsttextChar">
    <w:name w:val="Prostý text Char"/>
    <w:qFormat/>
    <w:rPr>
      <w:rFonts w:ascii="Arial Narrow" w:hAnsi="Arial Narrow" w:eastAsia="Calibri" w:cs="Arial Narrow"/>
      <w:sz w:val="22"/>
      <w:szCs w:val="21"/>
    </w:rPr>
  </w:style>
  <w:style w:type="character" w:styleId="ZhlavChar">
    <w:name w:val="Záhlaví Char"/>
    <w:qFormat/>
    <w:rPr>
      <w:u w:val="single"/>
    </w:rPr>
  </w:style>
  <w:style w:type="character" w:styleId="ZpatChar">
    <w:name w:val="Zápatí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sz w:val="24"/>
      <w:u w:val="none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u w:val="none"/>
    </w:rPr>
  </w:style>
  <w:style w:type="paragraph" w:styleId="Prosttext1">
    <w:name w:val="Prostý text1"/>
    <w:basedOn w:val="Normal"/>
    <w:qFormat/>
    <w:pPr/>
    <w:rPr>
      <w:rFonts w:ascii="Arial Narrow" w:hAnsi="Arial Narrow" w:eastAsia="Calibri" w:cs="Arial Narrow"/>
      <w:sz w:val="22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6:00Z</dcterms:created>
  <dc:creator>Miloš Hora</dc:creator>
  <dc:description/>
  <cp:keywords/>
  <dc:language>en-US</dc:language>
  <cp:lastModifiedBy>Uživatel systému Windows</cp:lastModifiedBy>
  <cp:lastPrinted>2013-05-21T12:43:00Z</cp:lastPrinted>
  <dcterms:modified xsi:type="dcterms:W3CDTF">2022-12-14T07:51:00Z</dcterms:modified>
  <cp:revision>11</cp:revision>
  <dc:subject/>
  <dc:title>SMLOUVA    O    DÍLO</dc:title>
</cp:coreProperties>
</file>