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Číslo jednací:  2022/4058/RUH                                                     Číslo objednávky: 245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HAM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Sídlo:</w:t>
        <w:tab/>
        <w:tab/>
        <w:tab/>
      </w:r>
      <w:r>
        <w:rPr>
          <w:color w:val="000000"/>
          <w:lang w:val="en-US"/>
        </w:rPr>
        <w:t>Nám. 5. května 888/9, 500 02 Hradec Králové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Registrována u Krajského soudu v Hradci Králové zn. C2219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</w:r>
      <w:r>
        <w:rPr>
          <w:color w:val="000000"/>
          <w:lang w:val="en-US"/>
        </w:rPr>
        <w:t>27491579</w:t>
      </w:r>
      <w:r>
        <w:rPr>
          <w:color w:val="000000"/>
        </w:rPr>
        <w:t>, DIČ: CZ</w:t>
      </w:r>
      <w:r>
        <w:rPr>
          <w:color w:val="000000"/>
          <w:lang w:val="en-US"/>
        </w:rPr>
        <w:t>2749157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Bankovní spojení:</w:t>
        <w:tab/>
      </w:r>
      <w:r>
        <w:rPr>
          <w:b/>
          <w:color w:val="000000"/>
          <w:lang w:val="en-US"/>
        </w:rPr>
        <w:t>1090972309/0800 Č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color w:val="000000"/>
        </w:rPr>
        <w:t>Výměna opotřebovaných terapeutických popruhů a lan Redcord   (celkem 49 ks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Cena služby:    76.169,-Kč bez DPH;    92.164,49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 31.12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V Hrabyni dne 25.11.2022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Ing. Andrea Ruprichov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radci Králové dne 13.12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Objednatel potvrzuje, že mu Přijetí objednávky došlo dne (datum uzavření smlouvy): 13.12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onika Hanelová</dc:creator>
  <dc:description/>
  <cp:keywords/>
  <dc:language>en-US</dc:language>
  <cp:lastModifiedBy>Markéta Janošková</cp:lastModifiedBy>
  <cp:lastPrinted>2016-07-12T09:19:00Z</cp:lastPrinted>
  <dcterms:modified xsi:type="dcterms:W3CDTF">2022-12-14T07:57:00Z</dcterms:modified>
  <cp:revision>4</cp:revision>
  <dc:subject/>
  <dc:title/>
</cp:coreProperties>
</file>