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3. 12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      527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CHRISTEYN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Vítovská 453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742 35 Odr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267 97 2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67972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ower Perfect 260 kg 2x, Personril 22 kg 12x, Dual 100 CB 50 kg 1x, Čelakovského 317/9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27. 12. 2022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2 117,2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CHRISTEYNS s.r.o., Odry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67 97 28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3. 12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 xml:space="preserve">   CHRISTEYS s.r.o., Odr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2-14T08:07:00Z</cp:lastPrinted>
  <dcterms:modified xsi:type="dcterms:W3CDTF">2022-12-14T07:07:00Z</dcterms:modified>
  <cp:revision>5</cp:revision>
  <dc:subject/>
  <dc:title>Čelakovského 13, 407 46 Krásná Lípa</dc:title>
</cp:coreProperties>
</file>