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j. SPU 442148/2022/66/F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N17/2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a, 130 00  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Roman Hanzík, vedoucí Pobočky Mladá Boles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Bělská 151, 293 01  Mladá Bolesla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ěbradská blata, a.s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ídlo: č. p. 347, Pátek, PSČ 290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2561846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</w:t>
      </w:r>
      <w:r>
        <w:rPr>
          <w:rFonts w:cs="Arial" w:ascii="Arial" w:hAnsi="Arial"/>
          <w:sz w:val="22"/>
          <w:szCs w:val="22"/>
        </w:rPr>
        <w:t>2561846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Městským soudem v Praze oddíl B, vložka 500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 Ing. Jan Klepal, předseda představenstva a Ing. Václav Civín,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19812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pachtovní smlouvě č. 13N17/28 ze dne 12.04.2017, ve znění dodatku č. 8 ze dne 19.08.2022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 Na základě </w:t>
      </w:r>
      <w:r>
        <w:rPr>
          <w:rFonts w:cs="Arial" w:ascii="Arial" w:hAnsi="Arial"/>
          <w:sz w:val="22"/>
          <w:szCs w:val="22"/>
        </w:rPr>
        <w:t>bodu 2 dodatku č. 8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</w:t>
      </w:r>
      <w:r>
        <w:rPr>
          <w:rFonts w:cs="Arial" w:ascii="Arial" w:hAnsi="Arial"/>
          <w:b/>
          <w:sz w:val="22"/>
          <w:szCs w:val="22"/>
        </w:rPr>
        <w:t>22 301 Kč</w:t>
      </w:r>
      <w:r>
        <w:rPr>
          <w:rFonts w:cs="Arial" w:ascii="Arial" w:hAnsi="Arial"/>
          <w:sz w:val="22"/>
          <w:szCs w:val="22"/>
        </w:rPr>
        <w:t xml:space="preserve"> (slovy: dvacet dva tisíce tři sta jedna koruna česká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a) Smluvní strany se dohodly na rozšíření předmětu pachtu o níže uvedené nemovité věci, a to </w:t>
      </w:r>
      <w:r>
        <w:rPr>
          <w:rFonts w:cs="Arial" w:ascii="Arial" w:hAnsi="Arial"/>
          <w:b/>
          <w:sz w:val="22"/>
          <w:szCs w:val="22"/>
        </w:rPr>
        <w:t>od 14.12.202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701"/>
        <w:gridCol w:w="1134"/>
        <w:gridCol w:w="1134"/>
        <w:gridCol w:w="2160"/>
        <w:gridCol w:w="1701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2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i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i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34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2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lá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5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1 70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V rámci řešení pozemků v obvodu pozemkových úprav v katastrálním území a obci Křečov byla z  parcely KN p. č. 302/2 o výměře 6 689 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ddělena parcela KN p. č. 302/3 o výměře 5 1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Výměra parcely KN p. č. 302/2 je nyní 1 540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Geometrický plán č. 299-402-693-35/2020 ze dne 20.09.2022, na jehož základě bylo rozdělení provedeno, je nedílnou součástí tohoto dodat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jsou nyní předmětem této pachtovní smlouvy následující nemovité v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985"/>
        <w:gridCol w:w="1417"/>
        <w:gridCol w:w="1276"/>
        <w:gridCol w:w="1985"/>
        <w:gridCol w:w="1220"/>
      </w:tblGrid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1 5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trHeight w:val="32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5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5 14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Smluvní strany se dohodly na zúžení předmětu pachtu u níže uvedené nemovité věci, a to </w:t>
      </w:r>
      <w:r>
        <w:rPr>
          <w:rFonts w:cs="Arial" w:ascii="Arial" w:hAnsi="Arial"/>
          <w:b/>
          <w:bCs/>
          <w:sz w:val="22"/>
          <w:szCs w:val="22"/>
        </w:rPr>
        <w:t xml:space="preserve">od 14.12.2022 </w:t>
      </w:r>
      <w:r>
        <w:rPr>
          <w:rFonts w:cs="Arial" w:ascii="Arial" w:hAnsi="Arial"/>
          <w:sz w:val="22"/>
          <w:szCs w:val="22"/>
        </w:rPr>
        <w:t>následovně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134"/>
        <w:gridCol w:w="1276"/>
        <w:gridCol w:w="1985"/>
        <w:gridCol w:w="184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eč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kem 5 14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bude z výše uvedených důvodů zvýšeno na částku </w:t>
      </w:r>
      <w:r>
        <w:rPr>
          <w:rFonts w:cs="Arial" w:ascii="Arial" w:hAnsi="Arial"/>
          <w:b/>
          <w:sz w:val="22"/>
          <w:szCs w:val="22"/>
        </w:rPr>
        <w:t>22 636 Kč</w:t>
      </w:r>
      <w:r>
        <w:rPr>
          <w:rFonts w:cs="Arial" w:ascii="Arial" w:hAnsi="Arial"/>
          <w:sz w:val="22"/>
          <w:szCs w:val="22"/>
        </w:rPr>
        <w:t xml:space="preserve"> (slovy: dvacet dva tisíce šest set třicet šes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01.10.2023 je pachtýř povinen zaplatit částku </w:t>
      </w:r>
      <w:r>
        <w:rPr>
          <w:rFonts w:cs="Arial" w:ascii="Arial" w:hAnsi="Arial"/>
          <w:b/>
          <w:iCs/>
          <w:sz w:val="22"/>
          <w:szCs w:val="22"/>
        </w:rPr>
        <w:t>22 568 Kč</w:t>
      </w:r>
      <w:r>
        <w:rPr>
          <w:rFonts w:cs="Arial" w:ascii="Arial" w:hAnsi="Arial"/>
          <w:iCs/>
          <w:sz w:val="22"/>
          <w:szCs w:val="22"/>
        </w:rPr>
        <w:t xml:space="preserve"> (slovy: dvacet dva tisíce pět set šedesát osm korun českých)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. Ostatní ustanovení smlouvy nejsou tímto dodatkem č. 9 dotč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 Tento dodatek nabývá platnosti dnem podpisu smluvními stranami a účinnosti dnem 14.12.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ladé Boleslavi dne 14.12.2022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 Hanzík</w:t>
        <w:tab/>
        <w:t xml:space="preserve">Ing. Jan Klepal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doucí Pobočky Mladá Boleslav</w:t>
        <w:tab/>
        <w:t>předseda představenstv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ěbradská blata,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áclav Civí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místopředseda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ěbradská blata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bCs/>
        </w:rPr>
        <w:t>Ing. Milada Frýd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egistrace </w:t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verze </w:t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    </w:t>
        <w:tab/>
        <w:t>Ing. Milada Frý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Mladé Boleslavi dne ……………….…..</w:t>
        <w:tab/>
        <w:tab/>
        <w:tab/>
        <w:t>…………………………………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PFCR</dc:creator>
  <dc:description/>
  <cp:keywords/>
  <dc:language>en-US</dc:language>
  <cp:lastModifiedBy>Frýdová Milada Ing.</cp:lastModifiedBy>
  <cp:lastPrinted>2022-12-14T06:53:00Z</cp:lastPrinted>
  <dcterms:modified xsi:type="dcterms:W3CDTF">2022-12-14T05:54:00Z</dcterms:modified>
  <cp:revision>2</cp:revision>
  <dc:subject/>
  <dc:title>B - část 2/4/1/a - příloha 7 - str</dc:title>
</cp:coreProperties>
</file>