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a r o v a c í   s m l o u v 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uzavřená ve smyslu ustanovení § 2055 a násl. zákona č. 89/2012 Sb., občanský zákoník, mezi těmito smluvními stranami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Nadační fond TEPLO NA DLANI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se sídlem:</w:t>
        <w:tab/>
        <w:tab/>
        <w:t>Konzumní 298/6a, 736 01 Havířov-Šumbark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 xml:space="preserve">06486282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zapsaný v nadačním rejstříku pod sp. zn. N 1286 vedenou u Krajského soudu v Ostravě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XXXXXXXXXXX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(dále jen „dárce“ nebo obecně „smluvní strana“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>Správa sportovních a rekreačních zařízení Havířov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Těšínská 1296/2a, 736 01 Havířov-Podlesí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zapsaná v registru ekonomických subjektů vedeném Českým statistickým úřadem v Ostravě,               č.  j. 48/03-8402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>00306754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DIČ: </w:t>
        <w:tab/>
        <w:tab/>
        <w:t>CZ00306754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>XXXXXXXX</w:t>
      </w:r>
    </w:p>
    <w:p>
      <w:pPr>
        <w:pStyle w:val="Normal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XXXXXXX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XXXXXXX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(dále jen „obdarovaný“ nebo obecně „smluvní strana“)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závazek dárce poskytnout obdarovanému finanční částku ve výši 80 000 Kč (slovem: osmdesáttisíc korun českých), (dále jen „dar“). Obdarovaný se touto smlouvou zavazuje dar přijmout a použít výhradně k účelu uvedenému v článku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áva a povinnosti smluvních stran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darovaný se zavazuje, že tento dar bude použit na pořízení bruslí a „chodítek pro děti“, které budou sloužit k zapůjčení pro návštěvníky veřejného bruslení na zimním stadioně v Havířově</w:t>
      </w:r>
      <w:r>
        <w:rPr>
          <w:color w:val="FF0000"/>
          <w:sz w:val="22"/>
          <w:szCs w:val="22"/>
        </w:rPr>
        <w:t>.</w:t>
      </w:r>
    </w:p>
    <w:p>
      <w:pPr>
        <w:pStyle w:val="TextBodyIndent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árce daruje obdarovanému dar tak, že částka ve výši 80 000 Kč bude obdarovanému darována a předána bezhotovostním převodem na účet obdarovaného uvedený v záhlaví této smlouvy, a to nejpozději do 31. 12. 2022.</w:t>
      </w:r>
    </w:p>
    <w:p>
      <w:pPr>
        <w:pStyle w:val="TextBodyIndent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O konkrétním použití daru podá obdarovaný dárci písemnou zprávu nejpozději do 31. 1. 2023. Obdarovaný je povinen spolu se zprávou uvedenou v tomto odstavci dodat dárci dokumenty, např. fotografie, kopie daňového dokladu, které budou jednoznačně a nesporně prokazovat způsob použití daru dle článku II. odst. 1) této smlouvy.</w:t>
      </w:r>
    </w:p>
    <w:p>
      <w:pPr>
        <w:pStyle w:val="TextBodyIndent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darovaný tímto čestně prohlašuje a činí nesporným, že bankovní účet uvedený v záhlaví této smlouvy u obdarovaného je jeho účtem, nikoli účtem soukromým či účtem třetích osob.</w:t>
      </w:r>
    </w:p>
    <w:p>
      <w:pPr>
        <w:pStyle w:val="TextBodyIndent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a činí nesporným, že v případě, kdy obdarovaný nepoužije dar tak, jak je sjednáno v této smlouvě, popřípadě o konkrétním požití daru nepodá dárci zprávu nebo nedoloží dokumenty, tak jak je uvedeno v odst. 3) tohoto článku, je obdarovaný povinen uhradit dárci smluvní pokutu odpovídající výši daru dle této smlouvy, tj. částku 80 000 Kč (slovem: osmdesáttisíc korun českých). Smluvní strany této smlouvy se shodly a činí nesporným, že ujednání o smluvní pokutě není v rozporu s předmětem úpravy a základními zásadami uvedenými v Hlavě I. zákona č. 89/2012 Sb., občanský zákoník, v platném znění.</w:t>
      </w:r>
    </w:p>
    <w:p>
      <w:pPr>
        <w:pStyle w:val="TextBodyIndent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darovaný uděluje dárci souhlas ke zpracování osobních údajů v souladu se zákonem č. 101/2000 Sb., o ochraně osobních údajů, za účelem uvedení a zveřejnění dat o obdarovaném a výši přijatého daru ve výroční finanční zprávě v souladu s platnými právními předpisy ČR. Obdarovaný dále souhlasí se zveřejněním svého jména a výše obdrženého daru na webových stránkách dárce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II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uto smlouvu přečetly, souhlasí s jejím obsahem, a že tato smlouva byla ujednána svobodně a vážně, určitě a srozumitelně, nikoliv v tísni a za nápadně nevýhodných podmínek, což stvrzují svými podpis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byla vyhotovena a podepsána ve dvou stejnopisech, z nichž po jednom stejnopise obdrží dárce i obdarovaný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V Havířově dne 8. 12. 2022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…………….………...........................         XXXXXXXXXXXX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XXXXXXXXXX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843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0" w:top="1701" w:footer="0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2:00Z</dcterms:created>
  <dc:creator>KUREJ</dc:creator>
  <dc:description/>
  <dc:language>en-US</dc:language>
  <cp:lastModifiedBy>Luskova</cp:lastModifiedBy>
  <cp:lastPrinted>2020-10-23T14:04:00Z</cp:lastPrinted>
  <dcterms:modified xsi:type="dcterms:W3CDTF">2022-12-13T09:22:00Z</dcterms:modified>
  <cp:revision>2</cp:revision>
  <dc:subject/>
  <dc:title>Dobrý den Vietname</dc:title>
</cp:coreProperties>
</file>