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/>
        <w:t>Mgr. Lukáš Han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h.D.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IČO: 74164589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Kanina 24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7 35 Kanin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 21-330.2/o</w:t>
        <w:tab/>
        <w:t xml:space="preserve">xxxxxx/VEZ </w:t>
        <w:tab/>
        <w:t>7. 11. 2022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evaluaci participativních projektů kanceláře participace </w:t>
        <w:br/>
        <w:t>(PAR) – sídliště Baba, Seifertova a Povltavská promená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zpracování evaluace participativních projektů kanceláře participace (PAR) – sídliště Baba, Seifertova a Povltavská promená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elem je popsat a zhodnotit vybrané participační projekty – dosažení předem stanovených cílů, komunikace projektu, projektové nastavení (a to napříč kancelářemi IPR, tak v napojení na MČ, MHMP a jejich odbory a organizace) zejména v jejich úvodní fázi – dosahování shody klíčových aktérů nad zadáním projektu, stanovení jasných milníků projektu a propsání milníků do zadání. Účelem je popsat projekty tak, aby tento popis pomohl do budoucna zlepšit projektové nastavení a řízení participativních projektů. Evaluace bude obsahovat i odkazy na relevantní odbornou literaturu. Evaluace dále pomůže vydefinovat témata pro konkrétní zlepšení postupů projektového řízení participativních projektů.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částí tvorby evaluace projektů budou také setkání s ostatními zaměstnanci IPR a externími dodavateli, kteří byli součástí projektů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28. 12. 202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/>
        <w:t>Místo plnění předmětu objednávky: Vyšehradská 57, 128 00 Praha 2 – Nové Město</w:t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 hodinu prací činí </w:t>
      </w:r>
      <w:r>
        <w:rPr>
          <w:b/>
          <w:lang w:val="cs-CZ"/>
        </w:rPr>
        <w:t>600</w:t>
      </w:r>
      <w:r>
        <w:rPr>
          <w:lang w:val="cs-CZ"/>
        </w:rPr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 xml:space="preserve">šest set </w:t>
      </w:r>
      <w:r>
        <w:rPr/>
        <w:t>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sz w:val="22"/>
          <w:szCs w:val="22"/>
        </w:rPr>
        <w:t>90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devadesá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1-0330.2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5 % z celkové ceny předmětu objednávky včetně DPH, a 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cs-CZ" w:eastAsia="cs-CZ"/>
        </w:rPr>
        <w:t>Za každé jednotlivé porušení povinnosti uvedené v čl. „licenční ujednání“  této objednávky  je zhotovitel povinen zaplatit objednateli smluvní pokutu ve výši 5.000 Kč (slovy: pět tisíc korun českých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V případě poskytnutí výstupu či jeho části třetímu subjektu bez  písemného souhlasu objednatele je zhotovitel povinen zaplatit objednateli smluvní pokutu ve výši 25.000 Kč za každé jednotlivé poruš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Standardnte"/>
        <w:spacing w:lineRule="auto" w:line="276" w:before="0" w:after="120"/>
        <w:ind w:hanging="284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nesmí bez  písemného souhlasu zadavatele poskytnout výstup zpracovaný na základě této objednávky (či část  tohoto výstupu) třetímu subjekt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7. 11.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Mgr. Lukáš Hanus Ph. D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>
          <w:lang w:val="cs-CZ"/>
        </w:rPr>
        <w:tab/>
        <w:tab/>
        <w:tab/>
        <w:tab/>
        <w:t>……………………………………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1 – 0330.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4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2-12-08T15:28:00Z</dcterms:modified>
  <cp:revision>6</cp:revision>
  <dc:subject/>
  <dc:title>Titul</dc:title>
</cp:coreProperties>
</file>