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474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619670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UMO trade service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7. listopadu 1004/21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ěsto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6 01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Zajištění služeb - obsluha TZB budovy KB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služby:</w:t>
              <w:br/>
              <w:br/>
              <w:t xml:space="preserve">Na základě vašeho soupisu prací u vás objednávám zajištění obsluhy technického zařízení budovy Krytého bazénu </w:t>
              <w:br/>
              <w:t>Šumbark v měsících září-prosinec roku 2022.</w:t>
              <w:br/>
              <w:br/>
              <w:t>- provoz výměníkové stanice</w:t>
              <w:br/>
              <w:t>- provoz úpravny vody včetně ionizace</w:t>
              <w:br/>
              <w:t>- provoz chlorovny stávajících dřevěných dveří včetně zárubní potírny sauny na KBŠ</w:t>
              <w:br/>
              <w:t>- provoz úpravny vody ochlazovacího bazénu sauny</w:t>
              <w:br/>
              <w:t>- provoz vzduchotechniky bazénové haly</w:t>
              <w:br/>
              <w:t>- provoz vzduchotechniky tělocvičny</w:t>
              <w:br/>
              <w:t>- zajištění odečtů měřidel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br/>
              <w:t>Cena s DPH:     145 200,00 Kč</w:t>
              <w:br/>
              <w:t>Cena bez DPH:   120 000,00 Kč</w:t>
              <w:br/>
              <w:br/>
              <w:t>Dodací podmínky:</w:t>
              <w:br/>
              <w:t>místo plnění:   středisko SSRZ Havířov</w:t>
              <w:br/>
              <w:t>termín plnění:  12 / 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br/>
              <w:t xml:space="preserve">                                                 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.11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2:00Z</dcterms:created>
  <dc:creator>Luskova</dc:creator>
  <dc:description/>
  <dc:language>en-US</dc:language>
  <cp:lastModifiedBy>Luskova</cp:lastModifiedBy>
  <cp:lastPrinted>2022-12-13T08:32:00Z</cp:lastPrinted>
  <dcterms:modified xsi:type="dcterms:W3CDTF">2022-12-13T07:32:00Z</dcterms:modified>
  <cp:revision>2</cp:revision>
  <dc:subject/>
  <dc:title/>
</cp:coreProperties>
</file>