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10" w:hanging="510"/>
        <w:jc w:val="center"/>
        <w:rPr/>
      </w:pPr>
      <w:r>
        <w:rPr>
          <w:rFonts w:cs="Calibri" w:ascii="Calibri" w:hAnsi="Calibri"/>
          <w:sz w:val="40"/>
        </w:rPr>
        <w:t>Smlouva o zajištění svářečského kurz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pracovišti PROJEKT WELDING spol. s r.o. Klatovy-Luby 175</w:t>
      </w:r>
    </w:p>
    <w:p>
      <w:pPr>
        <w:pStyle w:val="A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í</w:t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SPŠ Klatovy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í</w:t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PROJECT WELDING spol. s 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>Luby 175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252495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252495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jednatel Zdeněk Kroup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jednatel Libor Matěj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neb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jednatel Stanislav Brand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společnost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Š Klatovy a společnost se dohodli, že jejich závazkový vztah ze smlouvy v záhlaví uvedené se bude řídit obchodním zákoníkem, zákonem č. 561/2004 Sb., o předškolním, základním, středním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vyšším odborném a jiném vzdělávání (školský zákon), v platném znění</w:t>
      </w:r>
      <w:r>
        <w:rPr>
          <w:rFonts w:cs="Calibri" w:ascii="Calibri" w:hAnsi="Calibri"/>
        </w:rPr>
        <w:t xml:space="preserve"> a dalšími obecně závaznými právními předpis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ost se zavazuje, že pro žáky SPŠ Klatovy dále uvedené zajistí v době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od 9.1.2023 do 12.2.2023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ýše uvedeném pracovišti svářečský kurz v souladu s učebními plány a učebními osnovami studijního oboru 23-51-H/01 zámečník. 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polečnost zajistí dodržování obecně závazných právních norem vztahujících se na bezpečnost a ochranu zdraví při prá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olečnost odpovídá žákům SPŠ Klatovy níže uvedeným za škodu, která jim vznikne podle pracovně-právních předpisů v některých zvláštních případech ve smyslu ustan. § 101 odst. 4 zákona č. 262/2006 Sb., zákoník práce, v platném znění po dobu uvedenou v Čl. 2 této smlouvy. Žáci SPŠ Klatovy odpovídají společnosti za škodu, kterou jí způsobili po dobu uvedenou v Čl. 2 této smlouvy ve smyslu ustan. § 250 zákona č. 262/2006 Sb., zákoník práce, v platném znění a ve smyslu dalších obecně závazných právních norem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4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eznam žáků SPŠ Klatovy, kterým se společnost zavázala zajistit svářečský kurz ve smyslu         Čl. 2 této smlouvy je uveden v příloze této smlouvy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Po dobu uvedenou v čl. 2 této smlouvy vykonávají "odborný dozor" nad činností uvedenou v tomto čl. pracovníci společnosti: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deněk Kroupar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olečnost umožní vstup na pracoviště pověřeným pracovníkům SPŠ Klatovy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Cena kurzu se sjednává mezi účastníky jako smluvní. Tato cena činí 21 000,- Kč na účastníka kursu. Odměna společnosti bude splatná na základě faktur, které je oprávněna společnost vystavit neprodleně po ukončení kurzu se splatností 14 dnů ode dne vystavení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Odměna za kurz náleží společnosti za účastníka kursu, a to i v případě, že neuspěje u závěrečných zkoušek prováděných delegovaným zkušebním orgánem. Přílohu faktury musí být v případě úspěšného absolvování závěrečných zkoušek osvědčení o dosažené kvalifikaci.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mlouva je účinná podpisem zástupců obou smluvních stran. Právní vztahy mezi oběma stranami se řídí touto smlouvou, dále obchodním zákoníkem a dalšími obecně závaznými právními normami. Smlouva se uzavírá na dobu určitou a to na dobu uvedenou v Čl. 2 této smlouvy. Účinnou smlouvu lze vypovědět jen vzájemnou dohodou obou smluvních stran. Smluvní strany mohou tuto smlouvu změnit nebo od ní odstoupit bez dalších důsledků, nevyhověl-li žák nárokům na schopnosti a dovednosti, kladených na něho v rámci výuky, nebo z důvodů zdravotních na straně žáka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 Klatovech dne 13.12.2022</w:t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…………………………..</w:t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deněk Kroupar , jednatel společnosti</w:t>
        <w:tab/>
        <w:t xml:space="preserve">     Ing. Bohumír Kopecký, ředitel školy</w:t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sloupcu">
    <w:name w:val="_zahlavi sloupcu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4">
    <w:name w:val="_sloupec4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5">
    <w:name w:val="_sloupec5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6">
    <w:name w:val="_sloupec6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7">
    <w:name w:val="_sloupec7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3:00Z</dcterms:created>
  <dc:creator>ISŠ Klatovy</dc:creator>
  <dc:description/>
  <cp:keywords/>
  <dc:language>en-US</dc:language>
  <cp:lastModifiedBy>Kateřina Zajícová</cp:lastModifiedBy>
  <cp:lastPrinted>2022-12-13T12:54:00Z</cp:lastPrinted>
  <dcterms:modified xsi:type="dcterms:W3CDTF">2022-12-13T12:04:00Z</dcterms:modified>
  <cp:revision>3</cp:revision>
  <dc:subject/>
  <dc:title>Integrovaná střední škola, Klatovy, Voříškova 823</dc:title>
</cp:coreProperties>
</file>