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PU 426887/2022/520100/s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Pecháčkova 369, Přibyslav 582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za právnickou osobu Ing. František Šťastník - místo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 pachtovní smlouvě č. 46N17/18, ze dne 19. 5. 2017 ve znění dodatku č. 1 ze dne 24. 7. 2017, ve znění dodatku č. 2 ze dne 29. 3. 2018, dodatku č. 3</w:t>
        <w:br/>
        <w:t>ze dne 8. 4. 2019. dodatku č. 4 ze dne 27. 9. 2019, dodatku č.5 ze dne 3. 9. 2020, ve znění dodatku č. 6 ze dne 3. 9. 2021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2 dodatku č.6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9 809 Kč (slovy: Devatenácttisícos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výše ročního pachtovného zůstává stejná a to 19 809 Kč (slovy: Devatenácttisícosms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Dochází pouze k sloučení pozemků v k. ú. Přibyslav a t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ozemek KN 1733/4 do </w:t>
      </w:r>
      <w:r>
        <w:rPr>
          <w:rFonts w:cs="Arial" w:ascii="Arial" w:hAnsi="Arial"/>
          <w:bCs/>
          <w:sz w:val="22"/>
          <w:szCs w:val="22"/>
        </w:rPr>
        <w:t xml:space="preserve">KN 1733/2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ozemek KN 1755/2 do </w:t>
      </w:r>
      <w:r>
        <w:rPr>
          <w:rFonts w:cs="Arial" w:ascii="Arial" w:hAnsi="Arial"/>
          <w:bCs/>
          <w:sz w:val="22"/>
          <w:szCs w:val="22"/>
        </w:rPr>
        <w:t>KN 1755/3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 1. 10. 2023 </w:t>
      </w:r>
      <w:r>
        <w:rPr>
          <w:rFonts w:cs="Arial" w:ascii="Arial" w:hAnsi="Arial"/>
          <w:b w:val="false"/>
          <w:sz w:val="22"/>
          <w:szCs w:val="22"/>
        </w:rPr>
        <w:t xml:space="preserve">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9 809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os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statní ujedná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13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>OSIV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František Šťastn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3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3. 12. 2022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2-12-13T09:35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