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tin Pecka 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MAKOM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á 883/24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00 Plzeň 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2576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3.12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69/2022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2 kusy stolních PC a NTB s dvěma dokovacími stanicemi a 2 monitory v celkové částce do 80 000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Pecka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75330521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13. 12. 202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5:00Z</dcterms:created>
  <dc:creator>steffek</dc:creator>
  <dc:description/>
  <cp:keywords/>
  <dc:language>en-US</dc:language>
  <cp:lastModifiedBy>Ing. Luboš Soutner</cp:lastModifiedBy>
  <cp:lastPrinted>2022-12-13T10:42:00Z</cp:lastPrinted>
  <dcterms:modified xsi:type="dcterms:W3CDTF">2022-12-13T09:48:00Z</dcterms:modified>
  <cp:revision>3</cp:revision>
  <dc:subject/>
  <dc:title>29</dc:title>
</cp:coreProperties>
</file>