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544"/>
      </w:tblGrid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trHeight w:val="128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rtin Pecka 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MAKOM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ouhá 883/24</w:t>
            </w:r>
          </w:p>
        </w:tc>
      </w:tr>
      <w:tr>
        <w:trPr>
          <w:trHeight w:val="80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2 00 Plzeň 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SPL/2575/22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Ing. Soutner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35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13.12.2022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ávka č. 68/2022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Wm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6 kusů žákovských stolních PC v celkové částce do 98 000 Kč bez DPH.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0" w:hRule="atLeast"/>
        </w:trPr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zuji objednávku.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Pecka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75330521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>V Plzni dne 13. 12. 2022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Wmmsonormal">
    <w:name w:val="-wm-msonormal"/>
    <w:basedOn w:val="Normal"/>
    <w:qFormat/>
    <w:pPr>
      <w:tabs>
        <w:tab w:val="clear" w:pos="284"/>
      </w:tabs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42:00Z</dcterms:created>
  <dc:creator>steffek</dc:creator>
  <dc:description/>
  <cp:keywords/>
  <dc:language>en-US</dc:language>
  <cp:lastModifiedBy>Ing. Luboš Soutner</cp:lastModifiedBy>
  <cp:lastPrinted>2021-11-19T11:23:00Z</cp:lastPrinted>
  <dcterms:modified xsi:type="dcterms:W3CDTF">2022-12-13T09:42:00Z</dcterms:modified>
  <cp:revision>2</cp:revision>
  <dc:subject/>
  <dc:title>29</dc:title>
</cp:coreProperties>
</file>