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70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70084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87008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KVAHELP METAL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8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ldřich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9 61  Třinec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INV - Automatické vypouštění bazénu Delfínek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Objednáváme níže uvedené služby/zboží: </w:t>
              <w:br/>
              <w:br/>
              <w:t xml:space="preserve">Na základě vaší nabídky u vás objednáváme realizaci automatického vypouštění bazénu Delfínek na Sportovní hale </w:t>
              <w:br/>
              <w:t>Slávie, Astronautů 2, 736 01 Havířov-Město</w:t>
              <w:br/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dlouhodobé objednávky nepřesáhne částku:</w:t>
              <w:br/>
              <w:br/>
              <w:t>Cena s DPH:     105.447,87 Kč</w:t>
              <w:br/>
              <w:t>Cena bez DPH:    87.147,-- Kč</w:t>
              <w:br/>
              <w:br/>
              <w:br/>
              <w:br/>
              <w:t>Dodací podmínky:</w:t>
              <w:br/>
              <w:t>místo plnění:   Sportovní hala Slávie, SSRZ Havířov</w:t>
              <w:br/>
              <w:t>termín plnění:  prosinec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7:00Z</dcterms:created>
  <dc:creator>Luskova</dc:creator>
  <dc:description/>
  <dc:language>en-US</dc:language>
  <cp:lastModifiedBy>Luskova</cp:lastModifiedBy>
  <dcterms:modified xsi:type="dcterms:W3CDTF">2022-12-13T10:57:00Z</dcterms:modified>
  <cp:revision>2</cp:revision>
  <dc:subject/>
  <dc:title/>
</cp:coreProperties>
</file>