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10/2022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bookmarkStart w:id="0" w:name="_Hlk118719904"/>
      <w:r>
        <w:rPr>
          <w:rFonts w:eastAsia="Times New Roman" w:cs="Times New Roman" w:ascii="Cambria" w:hAnsi="Cambria"/>
          <w:b/>
          <w:kern w:val="0"/>
          <w:lang w:eastAsia="cs-CZ"/>
        </w:rPr>
        <w:t>Městské kulturní středisko Javorník</w:t>
      </w:r>
    </w:p>
    <w:p>
      <w:pPr>
        <w:pStyle w:val="Normal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ab/>
        <w:t>Nádražní 160</w:t>
      </w:r>
    </w:p>
    <w:p>
      <w:pPr>
        <w:pStyle w:val="Normal"/>
        <w:ind w:left="709" w:firstLine="709"/>
        <w:rPr>
          <w:rFonts w:ascii="Cambria" w:hAnsi="Cambria" w:cs="Cambria"/>
          <w:b/>
          <w:b/>
          <w:bCs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 xml:space="preserve">790 70 Javorník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ab/>
        <w:t xml:space="preserve">IČO: </w:t>
      </w:r>
      <w:r>
        <w:rPr>
          <w:b/>
          <w:bCs/>
        </w:rPr>
        <w:t>640 955 41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>zastoupené Ing. Lucií Hecskovou, ředitelk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přílohách č. 1 a 2, které jsou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bookmarkStart w:id="1" w:name="_Hlk118719940"/>
      <w:r>
        <w:rPr>
          <w:rFonts w:cs="Cambria" w:ascii="Cambria" w:hAnsi="Cambria"/>
          <w:szCs w:val="20"/>
        </w:rPr>
        <w:t>Sbírkové předměty dle bodu II. 1 jsou součástí sbírek zapsaných v Centrální evidenci sbírek pod evidenčním číslem MJE/002-04-30/107002 a MJA/002-04-30/108002, jejichž je půjčitel správcem.</w:t>
      </w:r>
      <w:bookmarkEnd w:id="1"/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é předměty dle bodu II. 1 k dočasnému užívání vypůjčiteli pro účely </w:t>
      </w:r>
      <w:r>
        <w:rPr>
          <w:rFonts w:cs="Cambria" w:ascii="Cambria" w:hAnsi="Cambria"/>
        </w:rPr>
        <w:t xml:space="preserve">výstavní, a to v rámci </w:t>
      </w:r>
      <w:r>
        <w:rPr>
          <w:rFonts w:cs="Cambria" w:ascii="Cambria" w:hAnsi="Cambria"/>
          <w:szCs w:val="20"/>
        </w:rPr>
        <w:t>expozice v budově bývalé soudní budovy a šatlav v Javorníku, tzv. Turistického centra SOUD.</w:t>
      </w:r>
      <w:r>
        <w:rPr>
          <w:rFonts w:cs="Cambria" w:ascii="Cambria" w:hAnsi="Cambri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é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ému předmětu výpůjčky a jeho správa zůstávají touto smlouvou nedotčen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Účastníci smlouvy prohlašují ve shodě, že předmět výpůjčky uvedený v této smlouvě je způsobilý k účelu výpůjčky. Jeho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1. Výpůjčka se sjednává </w:t>
      </w:r>
      <w:r>
        <w:rPr>
          <w:rFonts w:cs="Cambria" w:ascii="Cambria" w:hAnsi="Cambria"/>
          <w:b/>
          <w:szCs w:val="20"/>
        </w:rPr>
        <w:t>na dobu neurčitou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bírkové předměty zůstávají ve vlastnictví půjčitele a smí jich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u výpůjčky: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</w:t>
      </w:r>
      <w:r>
        <w:rPr>
          <w:rFonts w:cs="Cambria" w:ascii="Cambria" w:hAnsi="Cambria"/>
          <w:strike/>
          <w:color w:val="000000"/>
          <w:szCs w:val="20"/>
        </w:rPr>
        <w:t>a to formou pojištění přepravy věcí kulturní a historické hodnoty, uměleckých děl a sbírek včetně nakládky, vykládky a odcizení proti všem pojistitelným rizikům, která mohou nastat v bodě jejich nakládky, transportu, vykládky a instalace.</w:t>
      </w:r>
      <w:r>
        <w:rPr>
          <w:rFonts w:cs="Cambria" w:ascii="Cambria" w:hAnsi="Cambria"/>
          <w:color w:val="000000"/>
          <w:szCs w:val="20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výpůjčky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předmět výpůjčk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jakoukoli případnou škodu na předmětu výpůjčky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ý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předmětu výpůjčky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I. Odstoupení od smlouv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dodržení podmínek pro uložení, vystavení, balení a manipulaci předmětu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ajištění dostatečné bezpečnosti a pojištění předmětu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disponování s předmětem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přenechání předmětu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neprodlené ohlášení škody na předmětu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umožnění prohlídky předmětu výpůjčky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předmětu výpůjčky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, nejpozději však 10 kalendářních dnů od jeho doručení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oboustranně vypovědět bez uvedení důvodu. Podmínkou je doručení písemné výpovědi protistraně, přičemž výpovědní doba začíná prvním dnem kalendářního měsíce následujícího po doručení písemné výpovědi a končí uplynutím posledního dne příslušného kalendářního měsí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e může domáhat navrácení předmětu výpůjčky dříve, a to z důvodu, který nemohl při uzavření smlouvy předvídat. Půjčitel je v takovém případě povinen o předčasném vrácení průkazně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oté, co jej přestane potřebova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předmětu výpůjčky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o vrácení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Tato smlouva nahrazuje </w:t>
      </w:r>
      <w:r>
        <w:rPr>
          <w:rFonts w:cs="Cambria" w:ascii="Cambria" w:hAnsi="Cambria"/>
          <w:i/>
          <w:szCs w:val="20"/>
        </w:rPr>
        <w:t>Smlouvu o výpůjčce č. 10/2021</w:t>
      </w:r>
      <w:r>
        <w:rPr>
          <w:rFonts w:cs="Cambria" w:ascii="Cambria" w:hAnsi="Cambria"/>
          <w:szCs w:val="20"/>
        </w:rPr>
        <w:t xml:space="preserve"> ze dne 4. 1. 2021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ne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třech stejnopisech, z nichž dva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    </w:t>
      </w:r>
      <w:r>
        <w:rPr>
          <w:rFonts w:cs="Cambria" w:ascii="Cambria" w:hAnsi="Cambria"/>
          <w:bCs/>
        </w:rPr>
        <w:t>Ing. Lucie Hecskov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ab/>
        <w:t xml:space="preserve">     </w:t>
      </w:r>
      <w:r>
        <w:rPr>
          <w:rFonts w:cs="Cambria" w:ascii="Cambria" w:hAnsi="Cambria"/>
          <w:bCs/>
          <w:i/>
          <w:sz w:val="18"/>
          <w:szCs w:val="18"/>
        </w:rPr>
        <w:t xml:space="preserve"> ředitelka MKS Javorn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10/2022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společenských věd Javorn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Budova soudu – venkovní stě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 vratislavských biskupů, lit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Informační centru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cká turistická zna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cká turistická zna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stická hů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9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atel turistick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zdní kolo – kostitř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Chodba před četnickou stanicí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788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ovy se závěsným zám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789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ovy s řetězem a závěsným zám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2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se šroub. klíčkem 18-19.sto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3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se šroub. klíčkem 18-19.sto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na šroub. klíč 18-19. 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na šroub. klíč 18-19. 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Četnická sta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 H. Schram, Karpatská hlídka gar. heliog. tisk 19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a vel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8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 k 50.výročí panování F.J.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hla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ěstí v Javorníku – li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ítilna oválná plechová se 3 svíc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zdro na nábo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stěnný kalendá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nož kalamář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n na deštníky - lit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cifix – lit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ýpát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amář dřevě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šíva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žák na zápal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9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št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7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hláška Marie Terez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n na květiná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ják kancelářsk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ík kancelářsk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št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6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žadlo na novi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 na vo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7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ík kancelářsk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7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kovní teplomě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gienická mis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0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á krabička – cigare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 v rámu – Zita a Kar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ůstojník rakouské armády, bar.litograf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e) Spojovací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6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s pohledem na západní část javornického náměstí a na východní fasády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 Javorník a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  Zámek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0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tografie ve zdobném rámu, pohled na Javorník a zámek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07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bílá grafika, pohled šikmo z ptačí perspektivy ze zadní strany zámku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 + tužka pohled na Jav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 3.7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23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přední části budovy zámku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33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interiéru zámku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34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, průzor točitým schodištěm na zámku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 2.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39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az, Zámek Jánský Vrch, M. A. Schoss (193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) Prádel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ní část lucer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9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von na prád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990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hlička s podstavc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 6.4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hlička s el. šňůro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470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dni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von na prád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c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) Chlebová pec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3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deňská měřice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3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deňská měřice 1/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3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deňská měřice 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9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ěš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5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lop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6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šička ovo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6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rka na obil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at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lop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krářská mísa na těs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h) Vitrína před šatlavou I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veřní zámek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2.588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íč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.071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íč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751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íče 18. 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b se skládacím trnem (klíč) 18.-19.stolet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2.452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ojklíč v mosazné schrá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2.579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s klíč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79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se šroub. klíčkem 18-19.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0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19. 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1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se šroub. klíčkem 18-19.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věsný zámek třmenový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věsný zámek třmenový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ávěsný zámek třmenový na šroub. Klíč 18-19.st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i) Šatlava 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chod přenos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j) Šatlava I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íveč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5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ícen dřevěný soustruže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erna závěs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židle (štokrl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60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ěný svíc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63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n psac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) Šatlava II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2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né záva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2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né záva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7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ý 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) Historická škol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9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b fotografie – školní klub 18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míra, pražský lok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stroj k elektrizová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2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vězdný glób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iny nástěnn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tabul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braš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pouz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2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2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ční délková mí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2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é pouz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412/a-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pomůcka, l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54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v rámu – prezident Bene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5.032/1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stěnná pomůc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0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é pouz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vorepublikový zn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1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lav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vít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2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é pouz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0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školní h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4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braš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7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stěnná pomůc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m) Zbroj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 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vojens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vojens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vojenská – zadov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vojens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vojenská – zadov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á puška – perkusní koz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á 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– 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á 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rak.pušce CONSOLE- AUGUSTIN vz. 32/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pušce MOSSIN vz.91 – 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pušce LEBEL vz.1886/93 – Fran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pušce WERNDL vz.18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binovaná zbraň – sekyra s kord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ák zákopníků vz.1863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ý tesák – meč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ák pro pěší dělostřelce 1832 – Fran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ůstojnický kordík – Prusko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dík – Prusko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ůstojnický kordík – Prusko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ůstojnický ko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úřednický kordík vz. 1878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sarská šavle – P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ůstojnická šavle – Fran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ká šavle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ěchotní šavle – Fran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ální šavle vz. 1837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sarská šavle – P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 2.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– 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ragouny – 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ragouny – 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 vz.1845 – Fran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, vycházková vz.1861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šavl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, vz.1861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, vz.1837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ířská šav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pro důstojníky pěchoty, vz.1861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ální šavle – Rakousko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Švédové u Javorníku – kresba tempero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plastika rytíř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por vojenských veterán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2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0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ecký terč (30. léta 20. století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3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87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lba pro důstojníky dragounů – Rakousko-Uher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1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enská přilba 1. svět. válka – Němec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3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atě tepaná burgundská helmice – 16.století, kop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á přilba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á přilba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7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á přilba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á přilba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0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štít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1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štít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2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štít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chránič předloktí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sný chránič předloktí východního typu – Kavkaz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orientálního typu (kilid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ální jednosečná zbraň – jatagan (pochva v depozitu A5/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0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ální jednosečná zbraň – jatagan (pochva v depozitu A5/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3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řadní sekyra – sev. Afrika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řadní sekyra – sev. Afrika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íp k lu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íp k lu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íp k lu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ý tes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1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enský bub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 3.54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23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bij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3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zdro na náboje pro důstojníky jízdy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3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4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lostřelecký nábo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5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lová kamenná kou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napart – lept kolorovan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mbardování města Vidino 1790 – kolorovaný lep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enský tábor 1796 – lep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jenský táb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/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éhání Mantovy – akvatin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0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átová zbro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apartna 18.stolet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loveck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šk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 terčovn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to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pro pruskou jehlovku vz. 1857 – P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k myslivecké pušce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ák zn. Bres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š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ecký tesák 1877 – Němec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ý tesá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vecký tesá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lostřelecký tesák – kinžál – 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nostní kord báňských úředník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vle vz.18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) Poklad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 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37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3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87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8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82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 ve tvaru stuž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90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ížek s oč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91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hlice do klobou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92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 slonová kost, Vřesová Studán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93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 drát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9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97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 se šíp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9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ailon s relikvi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00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01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ailón s kytici z vlas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820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02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žuterie: opasek (?) a náram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0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13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 s lyro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1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sový náhrdel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18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sový náhrdel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1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sový náram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20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ůženec z klokoč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22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ůženec z klokoč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krejc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2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stikrejc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2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jc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2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jc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664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2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jcar 18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2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¼ krejcar 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6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29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š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3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3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uzovní mince (191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3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3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uzovní mince (191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3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3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uzovní mi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4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cká mi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4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cká mi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4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cká mi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4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cká mi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vart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Kčs (196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8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Kč (197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.912/1-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íček s mince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9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/09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6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stýn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8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7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cká mi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ce Leopol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cká mince – denár, dobový paděl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) Pečetidl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1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– řeznický cech Jav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2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– řeznický cech Jav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3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krejčovského cechu Jav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4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ševcovského cechu Jav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5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kolářského cechu Jav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6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í pečetidlo s iniciály D.F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7/7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í pečetidlo s iniciály L.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1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kníž. bisk. lesního úřadu v Jesení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2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kníž. bisk. lesního úřadu v Jesení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3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správy knížectví niského - česká čá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4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kanceláře biskupské správ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5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ížecí bisk. pečetidlo vrchního a soud. úřa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6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javornického magistrá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7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javornického magistrá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8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kníž. bisk. kamerál. ředitelství bisk. statk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9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kníž. bisk. důchodkový úřad ve Frývaldov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0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í pečetidlo 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1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mlynářského cechu v Javorní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0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í pečetidlo Javorníku V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1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se šlechtickým zna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2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hutního úřadu Buchbergsth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3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s monogramem A 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4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vratislavského biskupstv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5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Střelecké společnosti města Jav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6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mlynářského cech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7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s atributy Kristov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8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Javornických tesař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í pečetidlo A 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0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obce Jav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1/91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) Místnost č. 2: Selská světnic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248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zský čep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248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zský čep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uvá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á nádob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žbán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ební truh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í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rázky na skle – Srdce Ježíšov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rdce Ježíšo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Kalvár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ázky na skle – Sv. Jan Křtit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/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Troj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Troj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ejmutí z kříž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Mat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Mar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Madonna s dítět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Valentý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Antoní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Antoní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Barbo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ý Roch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Rod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Pie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atá Rod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sv. Pet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ázky na skle – Modlitba (text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na más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r dřevák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0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r dřevák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šin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vrát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éb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upové hodi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9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malovaná 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malovaná 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malovaná 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ý stů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á skří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á skříňka – příbor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á skříňka k příborní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věsní štít šev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 937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r střevíc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 937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r střevíc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št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q) Chodb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k v zim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hradní část + zahra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pohled z věž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hnědě tónovaná – město a zámek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tografie černobílá – detail zámku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jižní část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část města a zám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část města a zám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k od výcho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celkový pohle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detail brá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k od východu, pravá čá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pohled z par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pohled z par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střed par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parkové schodišt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detail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hradní čá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nádvoří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cké střech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cesta z par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zámecká brá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cký pa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pohled na měs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detail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schodišt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boční schodišt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cká kap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městský pa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9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schodiště zám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zámecký pa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černobílá – pohled na měs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zámecký pa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0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tónovaná – zámecký par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r) Místnost řádových sester a modliteb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.7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řižovaný Kristus  - skulptura, bez kříž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.4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) Historická lékárn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2.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jný hrdina – pálená hlí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7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.427/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H 1.427/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2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H 1.427/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H 1.427/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4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ékárenská dóza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.7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6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ékárnická vá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.4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n na deštní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.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n na lampu či květiná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.0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ový obrázek zámek a měs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át k přípravku na hubení hlodavc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ěná lahvička na ma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eta na hole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cikor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5.079/ 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doba s tlou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0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ékárenská nádob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5.221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č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4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aletní přístě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es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2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 - Primer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6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 – kosmet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9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hev sifonová – modré sk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 9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čka na kosmetiku JACOB LEIPZI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9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 – DORET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9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oplat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038/ 1-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čky od pásků do psacího stro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0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emomet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2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čka od pásků do psacího stro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plechová krabice na ča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 – Solfat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364/ 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365/ 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 – DORET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na zbo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507/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l na vaselin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l na zbo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l na potravi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4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dr Aviri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4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ém Pal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atá krabice s vík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atá krabička – krém na bo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6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l na drogistické zboží Vaseli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) Půd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3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é vě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4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é vě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6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/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é věd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44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á věd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ý pá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ící přístro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cí přístro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cí přístro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.942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ý pá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4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ičský pá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u) Místnost K. Ditters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ínová konv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8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čka dřevěn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747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4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tikno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7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ěsná olejová lamp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0/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azná lucerna s vysouvacím kryt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lucer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.4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5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á lucer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2.433/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,4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azné válcovité svítil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6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ý sekretá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9/70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/77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stovní truhla potažený kůž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/77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šťala z varh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/77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 – zámek Jánský Vr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ovaná rytina – Javorník, Pačkov, Otmuch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7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varel Červená Lho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.7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b. fotografie domu K. D. Dittersdor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.4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3/77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ý kuf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) Chodba 1. patro (vitrína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4.484/1,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/07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térské růž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/012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č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libri" w:ascii="Calibri" w:hAnsi="Calibri"/>
          <w:b/>
          <w:sz w:val="20"/>
          <w:szCs w:val="20"/>
        </w:rPr>
        <w:t>Celkem 546 předmětů</w:t>
      </w:r>
    </w:p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0"/>
          <w:szCs w:val="20"/>
        </w:rPr>
        <w:t>Pojistná hodnota celkem:</w:t>
      </w:r>
      <w:r>
        <w:rPr>
          <w:rFonts w:cs="Calibri" w:ascii="Calibri" w:hAnsi="Calibri"/>
          <w:b/>
          <w:sz w:val="18"/>
          <w:szCs w:val="18"/>
        </w:rPr>
        <w:tab/>
        <w:t>602.02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ilan Rychlý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kern w:val="2"/>
          <w:szCs w:val="20"/>
        </w:rPr>
      </w:pPr>
      <w:r>
        <w:rPr>
          <w:rFonts w:cs="Cambria" w:ascii="Cambria" w:hAnsi="Cambria"/>
          <w:i/>
          <w:szCs w:val="20"/>
        </w:rPr>
        <w:t>Příloha č.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kern w:val="2"/>
          <w:szCs w:val="20"/>
        </w:rPr>
      </w:pPr>
      <w:r>
        <w:rPr>
          <w:rFonts w:cs="Cambria" w:ascii="Cambria" w:hAnsi="Cambria"/>
          <w:i/>
          <w:kern w:val="2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10/2022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histor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Četnická stan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/69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Rakouska-Uhers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kern w:val="2"/>
          <w:szCs w:val="20"/>
        </w:rPr>
      </w:pPr>
      <w:r>
        <w:rPr>
          <w:rFonts w:cs="Cambria" w:ascii="Cambria" w:hAnsi="Cambria"/>
          <w:kern w:val="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kern w:val="2"/>
          <w:szCs w:val="20"/>
        </w:rPr>
      </w:pPr>
      <w:r>
        <w:rPr>
          <w:rFonts w:cs="Cambria" w:ascii="Cambria" w:hAnsi="Cambria"/>
          <w:kern w:val="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Prádel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6.4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čka Vče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kern w:val="2"/>
          <w:szCs w:val="20"/>
        </w:rPr>
      </w:pPr>
      <w:r>
        <w:rPr>
          <w:rFonts w:cs="Cambria" w:ascii="Cambria" w:hAnsi="Cambria"/>
          <w:kern w:val="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kern w:val="2"/>
          <w:szCs w:val="20"/>
        </w:rPr>
      </w:pPr>
      <w:r>
        <w:rPr>
          <w:rFonts w:cs="Cambria" w:ascii="Cambria" w:hAnsi="Cambria"/>
          <w:kern w:val="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Koupel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10.979/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/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v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kern w:val="2"/>
          <w:szCs w:val="20"/>
        </w:rPr>
      </w:pPr>
      <w:r>
        <w:rPr>
          <w:rFonts w:cs="Cambria" w:ascii="Cambria" w:hAnsi="Cambria"/>
          <w:kern w:val="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kern w:val="2"/>
          <w:szCs w:val="20"/>
        </w:rPr>
      </w:pPr>
      <w:r>
        <w:rPr>
          <w:rFonts w:cs="Cambria" w:ascii="Cambria" w:hAnsi="Cambria"/>
          <w:kern w:val="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Šatlava II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/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čka s hřeb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kern w:val="2"/>
          <w:szCs w:val="20"/>
        </w:rPr>
      </w:pPr>
      <w:r>
        <w:rPr>
          <w:rFonts w:eastAsia="Cambria" w:cs="Cambria" w:ascii="Cambria" w:hAnsi="Cambria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kern w:val="2"/>
          <w:szCs w:val="20"/>
        </w:rPr>
      </w:pPr>
      <w:r>
        <w:rPr>
          <w:rFonts w:cs="Cambria" w:ascii="Cambria" w:hAnsi="Cambria"/>
          <w:kern w:val="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e) Zbrojn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301/ 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/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 dě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6.6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3/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lba pěchotní – Pr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6.6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e střed.helmy - Bascin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6.6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/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lba jezdecká – Rakou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6.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/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lba kyrysní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6.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2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r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kern w:val="2"/>
          <w:szCs w:val="20"/>
        </w:rPr>
      </w:pPr>
      <w:r>
        <w:rPr>
          <w:rFonts w:cs="Cambria" w:ascii="Cambria" w:hAnsi="Cambria"/>
          <w:kern w:val="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kern w:val="2"/>
          <w:szCs w:val="20"/>
        </w:rPr>
      </w:pPr>
      <w:r>
        <w:rPr>
          <w:rFonts w:cs="Cambria" w:ascii="Cambria" w:hAnsi="Cambria"/>
          <w:kern w:val="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) Chod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.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9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er Ritter Kalkopf, olej na plátn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9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/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šlechtice, olej na plátn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kern w:val="2"/>
          <w:szCs w:val="20"/>
        </w:rPr>
      </w:pPr>
      <w:r>
        <w:rPr>
          <w:rFonts w:cs="Cambria" w:ascii="Cambria" w:hAnsi="Cambria"/>
          <w:kern w:val="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kern w:val="2"/>
          <w:szCs w:val="20"/>
        </w:rPr>
      </w:pPr>
      <w:r>
        <w:rPr>
          <w:rFonts w:cs="Cambria" w:ascii="Cambria" w:hAnsi="Cambria"/>
          <w:kern w:val="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) Pokladn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z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hla / pokladnice komorního ředitelstv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kern w:val="2"/>
          <w:szCs w:val="20"/>
        </w:rPr>
      </w:pPr>
      <w:r>
        <w:rPr>
          <w:rFonts w:cs="Cambria" w:ascii="Cambria" w:hAnsi="Cambria"/>
          <w:szCs w:val="20"/>
        </w:rPr>
        <w:t>t) Místnost K. Ditters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kern w:val="2"/>
          <w:szCs w:val="20"/>
        </w:rPr>
      </w:pPr>
      <w:r>
        <w:rPr>
          <w:rFonts w:cs="Cambria" w:ascii="Cambria" w:hAnsi="Cambria"/>
          <w:kern w:val="2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3"/>
        <w:gridCol w:w="1107"/>
        <w:gridCol w:w="420"/>
        <w:gridCol w:w="5475"/>
        <w:gridCol w:w="13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 rokok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74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e rokokov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kern w:val="2"/>
          <w:szCs w:val="20"/>
        </w:rPr>
      </w:pPr>
      <w:r>
        <w:rPr>
          <w:rFonts w:cs="Cambria" w:ascii="Cambria" w:hAnsi="Cambria"/>
          <w:kern w:val="2"/>
          <w:szCs w:val="20"/>
        </w:rPr>
      </w:r>
    </w:p>
    <w:p>
      <w:pPr>
        <w:pStyle w:val="Header"/>
        <w:tabs>
          <w:tab w:val="clear" w:pos="4536"/>
          <w:tab w:val="left" w:pos="6379" w:leader="none"/>
          <w:tab w:val="left" w:pos="8789" w:leader="none"/>
          <w:tab w:val="right" w:pos="9072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ojistná hodnota celkem: </w:t>
      </w:r>
      <w:r>
        <w:rPr>
          <w:rFonts w:cs="Calibri" w:ascii="Calibri" w:hAnsi="Calibri"/>
          <w:b/>
          <w:sz w:val="20"/>
          <w:szCs w:val="20"/>
        </w:rPr>
        <w:t>159.000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Jan Petrásek, Vlastivědné muzeum Jesenic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8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8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7:00Z</dcterms:created>
  <dc:creator>Martin Dýma</dc:creator>
  <dc:description/>
  <cp:keywords/>
  <dc:language>en-US</dc:language>
  <cp:lastModifiedBy>Uzivatel</cp:lastModifiedBy>
  <cp:lastPrinted>2022-11-24T13:07:00Z</cp:lastPrinted>
  <dcterms:modified xsi:type="dcterms:W3CDTF">2022-12-13T10:37:00Z</dcterms:modified>
  <cp:revision>2</cp:revision>
  <dc:subject/>
  <dc:title>SMLOUVA O VÝPŮJČCE</dc:title>
</cp:coreProperties>
</file>