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Arial" w:hAnsi="Arial" w:cs="Arial"/>
          <w:b/>
          <w:b/>
          <w:sz w:val="14"/>
          <w:szCs w:val="14"/>
          <w:lang w:eastAsia="cs-CZ" w:bidi="ar-SA"/>
        </w:rPr>
      </w:pPr>
      <w:r>
        <w:rPr>
          <w:rFonts w:cs="Arial" w:ascii="Arial" w:hAnsi="Arial"/>
          <w:b/>
          <w:sz w:val="14"/>
          <w:szCs w:val="14"/>
          <w:lang w:eastAsia="cs-CZ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rPr/>
      </w:pPr>
      <w:r>
        <w:rPr>
          <w:sz w:val="24"/>
          <w:szCs w:val="24"/>
        </w:rPr>
        <w:t>V Olomouci 12.12.2022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Ing. Jiří Svačink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Výstaviště Flora Olomouc, a.s.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Wolkerova 37/17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>779 00 Olomouc 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ěc: Objednáv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áváme u Vás pro Mateřskou školu Olomouc, kpt. Nálepky 10, příspěvková organizace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Opravy vybavení školních zahrad v areálu MŠ kpt. Nálepky 10 a MŠ Na Bystřičce 24, Olomouc dle Cenové nabídky – opravy v areálu MŠ Na Bystřičce a MŠ kpt. Nálepky ze dne 08.12.2022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kturu zašlete na adresu mateřské ško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nebo e-mai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pt. Nálepky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ěkuj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Mgr. Jana Horáčková, ředitel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ČS,a.s. 1801788349/0800                e-mail: </w:t>
      </w:r>
      <w:hyperlink r:id="rId2">
        <w:r>
          <w:rPr>
            <w:rStyle w:val="InternetLink"/>
            <w:sz w:val="24"/>
            <w:szCs w:val="24"/>
          </w:rPr>
          <w:t>mskpt.nalepky@volny.cz</w:t>
        </w:r>
      </w:hyperlink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/>
        <w:t>Dodavatel objednávku akceptoval dne: 12.12.2022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2:00Z</dcterms:created>
  <dc:creator>ŘEDITELNA</dc:creator>
  <dc:description/>
  <cp:keywords/>
  <dc:language>en-US</dc:language>
  <cp:lastModifiedBy>Jana Horáčková</cp:lastModifiedBy>
  <cp:lastPrinted>2021-06-24T14:06:00Z</cp:lastPrinted>
  <dcterms:modified xsi:type="dcterms:W3CDTF">2022-12-13T09:22:00Z</dcterms:modified>
  <cp:revision>2</cp:revision>
  <dc:subject/>
  <dc:title/>
</cp:coreProperties>
</file>