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zajištění obsluhy plynové koteln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zavřená podle ustanovení § 2586 a násl. zákona č. 89/2012 Sb., Občanský zákoní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jc w:val="center"/>
        <w:rPr/>
      </w:pPr>
      <w:r>
        <w:rPr/>
        <w:t>název akc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jištění obsluhy kotelny v Centru sociálních služeb Český Těš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</w:rPr>
      </w:pPr>
      <w:r>
        <w:rPr>
          <w:b/>
        </w:rPr>
        <w:t>Objednatel (provozovatel kotelny)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>
          <w:b/>
        </w:rPr>
        <w:t>Centrum sociálních služeb Český Těšín, příspěvková organizace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/>
        <w:t>ul. Sokolovská č. p. 1997, 737 01 Český Těšín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/>
        <w:t>zastoupen: Ing. Janušem Foltynem, ředitelem zařízení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/>
        <w:t>IČ: 70985383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/>
        <w:t>tel: 558 740 193, 602 155 258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/>
        <w:t>bankovní spojení: Komerční banka, a.s., pobočka Český Těšín</w:t>
      </w:r>
    </w:p>
    <w:p>
      <w:pPr>
        <w:pStyle w:val="TextBody"/>
        <w:tabs>
          <w:tab w:val="clear" w:pos="708"/>
          <w:tab w:val="left" w:pos="284" w:leader="none"/>
          <w:tab w:val="left" w:pos="2410" w:leader="none"/>
        </w:tabs>
        <w:spacing w:before="0" w:after="0"/>
        <w:ind w:right="-94" w:hanging="0"/>
        <w:rPr/>
      </w:pPr>
      <w:r>
        <w:rPr/>
        <w:t xml:space="preserve">číslo účtu: 866020070257/0100  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 straně jedné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hotovitel</w:t>
      </w:r>
    </w:p>
    <w:p>
      <w:pPr>
        <w:pStyle w:val="Prosttex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Teplo Těšín a.s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Hornická 2070/14, 737 01 Český Těš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Společnost je zapsána u KOS v Ostravě, oddíl B, vložka 180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Zastoupen: Ing. Josefem Gabzdylem, ředitelem - (plná moc ze dne 28. 08. 2012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25391330</w:t>
        <w:tab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539133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558 712 266, 55876144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bankovní spojení: Komerční banka, a.s., pobočka Český Těší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číslo účtu: 19-5753310217/0100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tabs>
          <w:tab w:val="clear" w:pos="708"/>
          <w:tab w:val="left" w:pos="1324" w:leader="none"/>
        </w:tabs>
        <w:rPr>
          <w:i/>
          <w:i/>
        </w:rPr>
      </w:pPr>
      <w:r>
        <w:rPr>
          <w:i/>
        </w:rPr>
        <w:t>na straně druhé</w:t>
      </w:r>
    </w:p>
    <w:p>
      <w:pPr>
        <w:pStyle w:val="Normal"/>
        <w:tabs>
          <w:tab w:val="clear" w:pos="708"/>
          <w:tab w:val="left" w:pos="1324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značené smluvní strany uzavírají níže uvedeného dne, měsíce a roku tu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ouvu o zajištění obsluhy plynové kotelny</w:t>
      </w:r>
    </w:p>
    <w:p>
      <w:pPr>
        <w:pStyle w:val="Normal"/>
        <w:autoSpaceDE w:val="false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Smluvní strany se v souladu s občanským zákoníkem dohodly, že rozsah a obsah vzájemných práv a povinností vyplývající z  této smlouvy se bude řídit příslušnými ustanoveními občanského zákoníku.</w:t>
      </w:r>
    </w:p>
    <w:p>
      <w:pPr>
        <w:pStyle w:val="Normal"/>
        <w:ind w:left="360" w:hanging="360"/>
        <w:jc w:val="both"/>
        <w:rPr/>
      </w:pPr>
      <w:r>
        <w:rPr/>
        <w:t>2.</w:t>
        <w:tab/>
        <w:t>Smluvní strany prohlašují, že údaje uvedené v označení smluvních stran v záhlaví této smlouvy a následně uvedené ve smlouvě a taktéž oprávnění k podnikání jsou v souladu s právní skutečností v době uzavření této smlouvy. Smluvní strany se zavazují, že změny dotčených údajů oznámí bez prodlení druhé smluvní straně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Zhotovitel prohlašuje, že je odborně způsobilý k zajištění plnění předmětu této smlouv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mětem této smlouvy je zajištění obsluhy plynové kotelny v sídle objednatele,</w:t>
      </w:r>
      <w:r>
        <w:rPr>
          <w:b/>
        </w:rPr>
        <w:t xml:space="preserve"> </w:t>
      </w:r>
      <w:r>
        <w:rPr/>
        <w:t xml:space="preserve">kterou objednatel provozuje. Zajištění obsluhy kotelny je sestaveno z následujících úkonů: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denní obsluhu kotelny v souladu s vyhláškou č. 91/1993 Sb. ČÚBP, k zajištění bezpečností práce v nízkotlakých kotelnách a platným Místním provozním řádem kotelny,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pravidelnou kontrolu kotle, motohodin, manometrů, teploměrů a pojistných ventilů,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záznamy do provozního deníku,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ovat pořádek a čistotu v kotelně,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denně záznam o spotřebě plynu dle dohody,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ovat objednateli kotelny opatření k bezpečnému a racionálnímu provozování kotelny vyplývajících z právních předpisů a závěru kontrol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8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vat výpočet poplatků za znečišťování ovzduší na základě předaného protokolu      o měřeni emisí znečišťujících látek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není:</w:t>
      </w:r>
    </w:p>
    <w:p>
      <w:pPr>
        <w:pStyle w:val="Prost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luha a opravy parního vyvíječe nacházejícího se v kotelně,</w:t>
      </w:r>
    </w:p>
    <w:p>
      <w:pPr>
        <w:pStyle w:val="Prost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ání pravidelných ročních oprav a havarijních oprav,</w:t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jišťování pravidelného servisu a oprav kotle, měření a regulace, </w:t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ání pravidelných revizí spalinových cest komínu,</w:t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ání prohlídek, kontrol a revizí plynu a tlakových nádob a el. zařízení,</w:t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opravy místnosti kotelny a opravy potrubních rozvodů v budově,</w:t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í bezpečnost kotelny v rámci budovy a kontroly BOZP,</w:t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ktualizace MPŘ kotelny dle prováděných změn technologie, </w:t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y BAP, měsíční přezkoušení a roční kalibrace detekčního plynového systému kotelny.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 xml:space="preserve">Tato smlouva se sjednává na dobu neurčitou </w:t>
      </w:r>
      <w:r>
        <w:rPr>
          <w:szCs w:val="24"/>
        </w:rPr>
        <w:t>s</w:t>
      </w:r>
      <w:r>
        <w:rPr/>
        <w:t> </w:t>
      </w:r>
      <w:r>
        <w:rPr>
          <w:b/>
        </w:rPr>
        <w:t>účinností</w:t>
      </w:r>
      <w:r>
        <w:rPr/>
        <w:t xml:space="preserve"> ode dne 1. 11. 2012. Zhotovitel     i objednatel tuto smlouvu můžou vypovědět z jakýchkoliv důvodů souvisejících s předmětem této smlouvy, a to s tříměsíční výpovědní lhůtou, která začíná běžet            od prvního dne kalendářního měsíce následujícího po doručení výpovědi druhé smluvní straně nebo </w:t>
      </w:r>
      <w:r>
        <w:rPr>
          <w:bCs/>
          <w:szCs w:val="24"/>
        </w:rPr>
        <w:t>písemnou dohodou smluvní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Místem plnění je plynová kotelna v sídle objedn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bjednatel se zavazuje platit zhotoviteli sjednanou cenu měsíčně ve výši 3.275,-- Kč bez DPH, slovy třitisícedvěstesedmdesátpětkorunčeský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Sjednaná cena zahrnuje materiálové, personální, administrativní a jiné náklady zhotovitele spojené s jejím plnění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K ceně náleží zhotoviteli daň z přidané hodnoty podle aktuální sazby stanovené zákonem o dani z přidané hodno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je oprávněn zvýšit sjednanou cenu o tolik procentních bodů, kolik činila výše inflace v uplynulém roce v ČR, či o kolik procentních bodů se meziročně zvýšila průměrná mzda v ČR, jak budou tyto údaje zveřejněny Českým statistickým úřadem,        a to o tu hodnotu, která bude vyšš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Jakékoliv další finanční nároky zhotovitele v souvislosti s plněním této smlouvy jsou vyloučeny, pokud nebyly písemně ujedn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ílčí fakturace bude probíhat měsíčně, a to vždy po uplynutí měsíce, za který jsou fakturovány provedené činnosti. Faktura - daňový doklad bude objednateli doručen do 15 dnů po skončení měsí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ňový doklad musí obsahovat náležitosti stanovené zákonem o dani z přidané hodnoty pro běžný daňový dokl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hůta splatnosti činí do 15 dnů ode dne doručení daňového dokladu objednat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daňový doklad bude obsahovat nesprávné údaje nebo neúplné náležitosti, je objednatel oprávněn tento doklad zhotoviteli vrátit, a to neprodleně. Ve vráceném dokladu vyznačí důvod vrácení. Vrátí-li objednatel doklad zhotoviteli, přestává běžet původní lhůta splatnosti. Celá lhůta běží ode dne doručení nově vyhotoveného daňového doklad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ní-li stanoveno v této smlouvě výslovně jinak, řídí se vzájemná práva a povinnosti smluvních stran příslušnými ustanoveními občanského zákoní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zhotovitel od okamžiku převzetí provozovaného zařízení do dne skončení smluvního vztahu odpovídá za škodu vzniklou na provozovaném zařízení, vzniklou v důsledku zanedbání povinností uvedených v článku II.</w:t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dne 1. 1. 2015 předat zhotoviteli provozované zařízení ve stavu způsobilém k provoz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není oprávněn bez písemného souhlasu objednatele pověřit třetí osobu plněním této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ždy postupovat při plnění této smlouvy s potřebnou odbornou péčí v souladu se zájmy objedn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odpovídá při plnění této smlouvy za dodržování bezpečnostních, hygienických a protipožárních předpisů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při plnění této smlouvy provozní zápisy, do kterých je povinen zaznamenávat všechny důležité skutečnosti a okolnosti týkající se plnění této smlouvy. Objednatel je oprávněn kdykoliv do provozních zápisů nahlédnout a učinit k nim poznámk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ovatel je povinen zajistit provoz zařízení tak, aby nedocházelo nad míru přiměřenou poměrům k obtěžování okolí provozovaného zařízení hlukem, prachem, popílkem, kouřem, plyny, parami, pachy, pevnými či tekutými odpady, světlem, stíněním, vibracemi a podob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obecně závazné právní předpisy vyžadují k dílčím činnostem při plnění této smlouvy zvláštní způsobilost nebo povolení, je zhotovitel povinen zajistit plnění této smlouvy osobami, které tyto podmínky splňuj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 následující pracovní den po ukončení smluvního vztahu založeného touto smlouvou předat provozované zařízení objednateli ve stavu, v jakém je převzal s přihlédnutím k běžnému opotřeb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latit objednateli smluvní pokutu za každý den nezajištění obsluhy a provozu zařízení ve výši 1 000 K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započtení, postoupení a zastavení vzájemných pohledávek z této smlouvy je neplatné bez písemného souhlasu obou smluvních s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rodlení se zaplacením faktury se smluvní strany dohodly, že budou postupovat v souladu s nařízením vlády č. 351/2013 Sb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I.</w:t>
      </w:r>
    </w:p>
    <w:p>
      <w:pPr>
        <w:pStyle w:val="Smlouva"/>
        <w:spacing w:lineRule="auto" w:line="228"/>
        <w:jc w:val="center"/>
        <w:rPr/>
      </w:pPr>
      <w:r>
        <w:rPr/>
        <w:t>Ostatní a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Objednatel je oprávněn od této smlouvy odstoupit v případě, že zhotovitel závažným způsobem poruší svou povinnost stanovenou touto smlouvou nebo obecně závaznými právními předpisy. Odstoupením od smlouvy není dotčeno právo na náhradu vzniklé šk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Změnit nebo doplnit tuto smlouvu mohou smluvní strany pouze formou písemných dodatků, které budou vzestupně číslovány, výslovně prohlášeny za dodatek této smlouvy   a podepsány oprávněnými zástupci smluvních str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Smluvní strany se zavazují neposkytovat obchodní a technické údaje a informace získané v rámci plnění této smlouvy třetím osobám bez písemného souhlasu druhé smluvní strany a tyto informace nepoužít pro jiné účely než pro plnění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V případě, že kterékoliv ustanovení této uzavřené smlouvy se stane neúčinným nebo neplatným, smluvní strany se zavazují nahradit takové ustanovení nový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Případná neplatnost některého z ustanovení uzavřené smlouvy nemá za následek neplatnost ostatních ustano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Tato smlouva je vyhotovena ve dvou stejnopisech s platností a právní silou originálu podepsaných oprávněnými zástupci smluvních stran, přičemž každá smluvní strana obdrží jedno vyhoto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Smluvní strany shodně prohlašují, že si tuto smlouvu před jejím podpisem přečetly,         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Touto smlouvou se ruší  Smlouva  o  zajištění obsluhy a provozu plynové kotelny ze dne 16. 10. 2012, a to ke dni 1. 1.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Tato smlouva nabývá platnosti podpisem obou smluvních stran s účinností vyznačenou  v článku II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ém Těšíně dne </w:t>
        <w:tab/>
        <w:tab/>
        <w:tab/>
        <w:tab/>
        <w:t xml:space="preserve">      V Českém Těšíně dne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……………………………………</w:t>
      </w:r>
      <w:r>
        <w:rPr/>
        <w:t>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Ing. Januš Foltyn                                                                 Ing. Josef Gabzdyl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</w:t>
      </w:r>
      <w:r>
        <w:rPr/>
        <w:t xml:space="preserve">ředitel                                                                                   ředit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fotokopie plné moci ze dne 28. 8. 20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  <w:t>Smlouva</w:t>
    </w:r>
  </w:p>
  <w:p>
    <w:pPr>
      <w:pStyle w:val="Normal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  <w:t>o zajištění obsluhy a provozu plynových kotelen</w: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ind w:left="374" w:hanging="45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6"/>
        </w:tabs>
        <w:ind w:left="256" w:hanging="180"/>
      </w:pPr>
    </w:lvl>
    <w:lvl w:ilvl="3">
      <w:start w:val="1"/>
      <w:numFmt w:val="decimal"/>
      <w:lvlText w:val="%4."/>
      <w:lvlJc w:val="left"/>
      <w:pPr>
        <w:tabs>
          <w:tab w:val="num" w:pos="976"/>
        </w:tabs>
        <w:ind w:left="976" w:hanging="360"/>
      </w:pPr>
    </w:lvl>
    <w:lvl w:ilvl="4">
      <w:start w:val="1"/>
      <w:numFmt w:val="lowerLetter"/>
      <w:lvlText w:val="%5."/>
      <w:lvlJc w:val="left"/>
      <w:pPr>
        <w:tabs>
          <w:tab w:val="num" w:pos="1696"/>
        </w:tabs>
        <w:ind w:left="1696" w:hanging="360"/>
      </w:pPr>
    </w:lvl>
    <w:lvl w:ilvl="5">
      <w:start w:val="1"/>
      <w:numFmt w:val="lowerRoman"/>
      <w:lvlText w:val="%6."/>
      <w:lvlJc w:val="right"/>
      <w:pPr>
        <w:tabs>
          <w:tab w:val="num" w:pos="2416"/>
        </w:tabs>
        <w:ind w:left="2416" w:hanging="180"/>
      </w:pPr>
    </w:lvl>
    <w:lvl w:ilvl="6">
      <w:start w:val="1"/>
      <w:numFmt w:val="decimal"/>
      <w:lvlText w:val="%7."/>
      <w:lvlJc w:val="left"/>
      <w:pPr>
        <w:tabs>
          <w:tab w:val="num" w:pos="3136"/>
        </w:tabs>
        <w:ind w:left="3136" w:hanging="360"/>
      </w:pPr>
    </w:lvl>
    <w:lvl w:ilvl="7">
      <w:start w:val="1"/>
      <w:numFmt w:val="lowerLetter"/>
      <w:lvlText w:val="%8."/>
      <w:lvlJc w:val="left"/>
      <w:pPr>
        <w:tabs>
          <w:tab w:val="num" w:pos="3856"/>
        </w:tabs>
        <w:ind w:left="3856" w:hanging="360"/>
      </w:pPr>
    </w:lvl>
    <w:lvl w:ilvl="8">
      <w:start w:val="1"/>
      <w:numFmt w:val="lowerRoman"/>
      <w:lvlText w:val="%9."/>
      <w:lvlJc w:val="right"/>
      <w:pPr>
        <w:tabs>
          <w:tab w:val="num" w:pos="4576"/>
        </w:tabs>
        <w:ind w:left="4576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mlouva">
    <w:name w:val="Smlouva"/>
    <w:basedOn w:val="Normal"/>
    <w:qFormat/>
    <w:pPr>
      <w:widowControl w:val="false"/>
      <w:spacing w:lineRule="auto" w:line="276"/>
      <w:ind w:right="5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1:00Z</dcterms:created>
  <dc:creator>JUDr. Jan Olšák</dc:creator>
  <dc:description/>
  <dc:language>en-US</dc:language>
  <cp:lastModifiedBy>Dariusz Cymerys</cp:lastModifiedBy>
  <cp:lastPrinted>2012-09-24T09:44:00Z</cp:lastPrinted>
  <dcterms:modified xsi:type="dcterms:W3CDTF">2022-12-09T13:26:00Z</dcterms:modified>
  <cp:revision>6</cp:revision>
  <dc:subject/>
  <dc:title>Smlouva obsluha kotelny DS - BT ČT, 8.12.2010</dc:title>
</cp:coreProperties>
</file>