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c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095 ze dne 28.6.2021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[Městským soudem v Praze, oddíl B, vložka 10020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</w:t>
      </w:r>
      <w:r>
        <w:rPr>
          <w:rFonts w:cs="Arial" w:ascii="Arial" w:hAnsi="Arial"/>
          <w:kern w:val="2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 Praze, dne 7. 10. 2022                                       </w:t>
        <w:tab/>
        <w:t xml:space="preserve"> V Kladně, dne 8. 12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  <w:tab/>
        <w:t xml:space="preserve">                                                                    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      </w:t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[OU OU]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3202 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2-12-12T16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