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mlouva o nájmu nebytových prostor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/>
      </w:pPr>
      <w:r>
        <w:rPr/>
        <w:t xml:space="preserve">mezi 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>pronajímatelem:</w:t>
        <w:tab/>
        <w:t>Střední odborná škola energetická a  stavební, Obchodní akademie a Stř. zdravotnická škola,Chomutov, příspěvková organizace</w:t>
      </w:r>
    </w:p>
    <w:p>
      <w:pPr>
        <w:pStyle w:val="Normal"/>
        <w:ind w:left="2124" w:hanging="2124"/>
        <w:jc w:val="both"/>
        <w:rPr/>
      </w:pPr>
      <w:r>
        <w:rPr/>
        <w:t>zastoupeným:</w:t>
        <w:tab/>
      </w:r>
      <w:r>
        <w:rPr>
          <w:highlight w:val="black"/>
        </w:rPr>
        <w:t xml:space="preserve">Ing. Lenka Demjanová, ředitelka školy </w:t>
      </w:r>
      <w:r>
        <w:rPr/>
        <w:t>-  ve věcech smluvních</w:t>
      </w:r>
    </w:p>
    <w:p>
      <w:pPr>
        <w:pStyle w:val="Normal"/>
        <w:jc w:val="both"/>
        <w:rPr/>
      </w:pPr>
      <w:r>
        <w:rPr/>
        <w:t>IČ:</w:t>
        <w:tab/>
        <w:tab/>
        <w:tab/>
        <w:t>41324641</w:t>
      </w:r>
    </w:p>
    <w:p>
      <w:pPr>
        <w:pStyle w:val="Normal"/>
        <w:jc w:val="both"/>
        <w:rPr/>
      </w:pPr>
      <w:r>
        <w:rPr/>
        <w:t>DIČ:</w:t>
        <w:tab/>
        <w:tab/>
        <w:tab/>
        <w:t>CZ41324641</w:t>
      </w:r>
    </w:p>
    <w:p>
      <w:pPr>
        <w:pStyle w:val="Normal"/>
        <w:jc w:val="both"/>
        <w:rPr/>
      </w:pPr>
      <w:r>
        <w:rPr/>
        <w:t>peněžní ústav:</w:t>
        <w:tab/>
      </w:r>
      <w:r>
        <w:rPr>
          <w:highlight w:val="black"/>
        </w:rPr>
        <w:t>Komerční banka č. ú. 2111340277/0100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left"/>
        <w:rPr/>
      </w:pPr>
      <w:r>
        <w:rPr/>
        <w:t>nájemcem:</w:t>
        <w:tab/>
        <w:tab/>
        <w:t>konsorcium VOSP Chomutov, volné sdružení projektantů</w:t>
      </w:r>
    </w:p>
    <w:p>
      <w:pPr>
        <w:pStyle w:val="Normal"/>
        <w:ind w:left="1416" w:firstLine="708"/>
        <w:jc w:val="left"/>
        <w:rPr>
          <w:highlight w:val="black"/>
        </w:rPr>
      </w:pPr>
      <w:r>
        <w:rPr>
          <w:highlight w:val="black"/>
        </w:rPr>
        <w:t>Hana Möbiusová, rč. 715528/2479,</w:t>
      </w:r>
    </w:p>
    <w:p>
      <w:pPr>
        <w:pStyle w:val="Normal"/>
        <w:ind w:left="1416" w:firstLine="708"/>
        <w:jc w:val="left"/>
        <w:rPr>
          <w:highlight w:val="black"/>
        </w:rPr>
      </w:pPr>
      <w:r>
        <w:rPr>
          <w:highlight w:val="black"/>
        </w:rPr>
        <w:t>Kamenný Vrch 5270, Chomutov, IČO 43215581</w:t>
      </w:r>
    </w:p>
    <w:p>
      <w:pPr>
        <w:pStyle w:val="Normal"/>
        <w:jc w:val="left"/>
        <w:rPr>
          <w:highlight w:val="black"/>
        </w:rPr>
      </w:pPr>
      <w:r>
        <w:rPr>
          <w:rFonts w:eastAsia="Arial"/>
          <w:highlight w:val="black"/>
        </w:rPr>
        <w:t xml:space="preserve">                                   </w:t>
      </w:r>
      <w:r>
        <w:rPr>
          <w:highlight w:val="black"/>
        </w:rPr>
        <w:t>Pavlína Kratochvílová, rč. 755526/2473</w:t>
      </w:r>
    </w:p>
    <w:p>
      <w:pPr>
        <w:pStyle w:val="Normal"/>
        <w:ind w:left="1416" w:firstLine="708"/>
        <w:jc w:val="left"/>
        <w:rPr>
          <w:highlight w:val="black"/>
        </w:rPr>
      </w:pPr>
      <w:r>
        <w:rPr>
          <w:highlight w:val="black"/>
        </w:rPr>
        <w:t>Hutnická 5298, Chomutov, IČO 67214398</w:t>
      </w:r>
    </w:p>
    <w:p>
      <w:pPr>
        <w:pStyle w:val="Normal"/>
        <w:ind w:left="1416" w:firstLine="708"/>
        <w:jc w:val="left"/>
        <w:rPr>
          <w:highlight w:val="black"/>
        </w:rPr>
      </w:pPr>
      <w:r>
        <w:rPr>
          <w:highlight w:val="black"/>
        </w:rPr>
        <w:t>Jana Fulierová, rč. 435925/0106,</w:t>
      </w:r>
    </w:p>
    <w:p>
      <w:pPr>
        <w:pStyle w:val="Normal"/>
        <w:ind w:left="1416" w:firstLine="708"/>
        <w:jc w:val="left"/>
        <w:rPr>
          <w:highlight w:val="black"/>
        </w:rPr>
      </w:pPr>
      <w:r>
        <w:rPr>
          <w:highlight w:val="black"/>
        </w:rPr>
        <w:t>Gorkého 1542/15, Chomutov, IČO 11428376</w:t>
      </w:r>
    </w:p>
    <w:p>
      <w:pPr>
        <w:pStyle w:val="Normal"/>
        <w:jc w:val="both"/>
        <w:rPr>
          <w:highlight w:val="black"/>
        </w:rPr>
      </w:pPr>
      <w:r>
        <w:rPr>
          <w:highlight w:val="black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. Předmět nájmu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Předmětem této smlouvy je pronájem nebytových prostor nacházejících se v přízemí budovy Na Moráni 4803 o celkové výměře 50,94 m</w:t>
      </w:r>
      <w:r>
        <w:rPr>
          <w:vertAlign w:val="superscript"/>
        </w:rPr>
        <w:t>2</w:t>
      </w:r>
      <w:r>
        <w:rPr/>
        <w:t xml:space="preserve"> za účelem zřízení kanceláře výše uvedené firmy pro provozování její činnosti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. Doba nájmu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Tato smlouva se sjednává s účinností od 1. 1. 2023 na dobu určitou do 31. 12. 2023 tím, že může být vypovězena pouze písemně a to pronajímatelem, tak i nájemcem bez udání důvodu. Pro případ výpovědi byla sjednána měsíční výpovědní lhůta, která začíná běžet od prvního dne následujícího měsíce po jejím doručení druhé smluvní straně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3. Cenové ujednání</w:t>
      </w:r>
    </w:p>
    <w:p>
      <w:pPr>
        <w:pStyle w:val="Normal"/>
        <w:jc w:val="both"/>
        <w:rPr/>
      </w:pPr>
      <w:r>
        <w:rPr/>
        <w:t>Nájemné bylo sjednáno dohodou pronajímatele a nájemce a činí   993,-- Kč za 1 m</w:t>
      </w:r>
      <w:r>
        <w:rPr>
          <w:vertAlign w:val="superscript"/>
        </w:rPr>
        <w:t>2</w:t>
      </w:r>
      <w:r>
        <w:rPr/>
        <w:t xml:space="preserve"> pronajaté plochy ročně, z toho nájemné za plochu nebytových prostor </w:t>
        <w:br/>
        <w:t>činí 220,-- Kč za 1 m</w:t>
      </w:r>
      <w:r>
        <w:rPr>
          <w:vertAlign w:val="superscript"/>
        </w:rPr>
        <w:t>2</w:t>
      </w:r>
      <w:r>
        <w:rPr/>
        <w:t xml:space="preserve"> a paušální náhrada režijních nákladů 773,-- Kč za 1 m</w:t>
      </w:r>
      <w:r>
        <w:rPr>
          <w:vertAlign w:val="superscript"/>
        </w:rPr>
        <w:t>2</w:t>
      </w:r>
      <w:r>
        <w:rPr/>
        <w:t xml:space="preserve"> bez DPH.</w:t>
      </w:r>
    </w:p>
    <w:p>
      <w:pPr>
        <w:pStyle w:val="Normal"/>
        <w:jc w:val="both"/>
        <w:rPr/>
      </w:pPr>
      <w:r>
        <w:rPr/>
        <w:t>Roční nájemné tedy činí 11 206,80 Kč za pronajaté prostory a 39 376,62 Kč za náhradu režijních nákladů bez DPH, tj. celkem 50 583,42 Kč. K režijním nákladům bude připočtena příslušná sazba DP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najímatel a nájemce se dohodli, že výše nájemného bude přehodnocována po vyhlášení míry inflace zveřejněné Českým statistickým úřadem, případně s přihlédnutím ke zvyšování cen vody, el. energie, plynu apod. Na základě uvedeného zhodnocení předloží pronajímatel nájemci návrh na zvýšení ceny nájemného. Pokud nájemce písemný dodatek o změně ceny nepotvrdí, je pronajímatel oprávněn smlouvu písemně ihned vypovědě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jemné je dle dohody pronajímatele a nájemce splatné čtvrtletně vždy před každým obdobím ve výši ¼ ročního nájemného, které poukáže nájemce na základě faktury pronajímatele na jeho účet nebo v hotovosti v pokladně pronajím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4. Ostatní smluvní ujedná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jemce není oprávněn dát pronajaté prostory do podnájmu dalšímu podnájemci. Je však oprávněn podnikat v pronajatých nebytových prostorách na základě smlouvy o sdružení  s dalším podnikatelem v souladu s účelem pronájmu dle odst. 1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jemce je povinen hradit náklady spojené s obvyklým udržováním pronajatých nebytových prostor. Bez zbytečného odkladu je povinen oznamovat pronajímateli potřebu stavebních oprav nad rámec běžné údržby, které má provést pronajímatel a umožnit mu jejich provedení. V případě nesplnění této povinnosti odpovídá nájemce pronajímateli za škodu, která by mu v uvedení souvislosti vznik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najímatel je oprávněn kdykoliv se přesvědčit o stavu a způsobu užívání pronajatých nebytových prostor a prověřit dodržování příslušných částí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jemce se zavazuje, že v pronajatých nebytových prostorách zabezpečí požárně preventivní činnosti v souladu s platnou vyhláškou, jakož i další úkoly požární ochrany a bezpečnosti práce vyplývající z příslušných právních předpisů a ČSN.</w:t>
      </w:r>
    </w:p>
    <w:p>
      <w:pPr>
        <w:pStyle w:val="Normal"/>
        <w:jc w:val="both"/>
        <w:rPr/>
      </w:pPr>
      <w:r>
        <w:rPr/>
        <w:t>Rovněž se zavazuje zabezpečit dodržování příslušných směrnic pronajímatele, požární poplachové směrnice, požární evakuační řád, s kterými byl průkazně seznám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jemce není oprávněn provádět v pronajatých prostorách jakoukoli politickou propagaci. Porušení tohoto omezení zakládá důvod k výpovědi ze strany pronajím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jemce je oprávněn po dohodě s pronajímatelem umístit si bezplatně z venkovní strany budovy, v níž se nacházejí pronajaté prostory, příslušné reklamní návěští a firemní štít tak, aby označení provozovny odpovídalo živnostenskému záko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ávní vztahy touto smlouvou neupravené se řídí ustanoveními občanského zákoníku. Případné změny nebo doplňky této smlouvy je nutno uvést vždy písemně číslovanými dodatky, takže výsledky jakýchkoli ústních ujednání jsou bezpředmětné a právně neúčinné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/>
      </w:pPr>
      <w:r>
        <w:rPr/>
        <w:t xml:space="preserve">Tato smlouva bude v úplném znění uveřejněna prostřednictvím registru smluv postupem dle zákona č. 340/2015 Sb., ve znění pozdějších předpisů. Smluvní strany se dohodly na tom, že smlouvu uveřejní v registru smluv dodavatel, který zároveň zajistí, aby informace o uveřejnění této smlouvy byla zaslána odběrateli na e-mail: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>..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to smlouva je vyhotovena ve dvou stejnopisech, z nichž každá strana obdrží po jedn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Chomutově dne                      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najímatel:</w:t>
        <w:tab/>
        <w:tab/>
        <w:tab/>
        <w:tab/>
        <w:tab/>
        <w:tab/>
        <w:t>nájemce:</w:t>
      </w:r>
    </w:p>
    <w:p>
      <w:pPr>
        <w:pStyle w:val="Normal"/>
        <w:jc w:val="both"/>
        <w:rPr/>
      </w:pPr>
      <w:r>
        <w:rPr>
          <w:highlight w:val="black"/>
        </w:rPr>
        <w:t>Ing. Lenka Demjanová</w:t>
      </w:r>
    </w:p>
    <w:p>
      <w:pPr>
        <w:pStyle w:val="Normal"/>
        <w:jc w:val="both"/>
        <w:rPr/>
      </w:pPr>
      <w:r>
        <w:rPr/>
        <w:t>ředitelka školy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9:32:00Z</dcterms:created>
  <dc:creator>Ekonom1</dc:creator>
  <dc:description/>
  <cp:keywords/>
  <dc:language>en-US</dc:language>
  <cp:lastModifiedBy>Petra Kouřilová</cp:lastModifiedBy>
  <cp:lastPrinted>2022-12-13T10:51:00Z</cp:lastPrinted>
  <dcterms:modified xsi:type="dcterms:W3CDTF">2022-12-13T10:00:00Z</dcterms:modified>
  <cp:revision>4</cp:revision>
  <dc:subject/>
  <dc:title>Smlouva o nájmu nebytových prostor</dc:title>
</cp:coreProperties>
</file>