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1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1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nta: 5601927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táře: 248/ÚIS/0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Cs w:val="24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/>
      </w:pPr>
      <w:r>
        <w:rPr>
          <w:sz w:val="24"/>
          <w:szCs w:val="24"/>
        </w:rPr>
        <w:t>XXX, vedoucí Odboru investičního Magistrátu města Brn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ále jen mand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    </w:t>
        <w:tab/>
        <w:t>Mgr. Pavlem Sázavský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 věcech technických jsou oprávněni jednat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XXX, ředitel technické sekce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XXX, vedoucí útvaru inženýrský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ovní spojení:        </w:t>
        <w:tab/>
        <w:t>Komerční banka, a.s., pobočka Brno-město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dále jen mandat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>Na základě úpravy rozpočtu statutárního města Brna na rok 2022 v souladu se zněním článku II,   bod  2.1  mandátní smlouvy č. 56 01 9 271  ze dne  4. 6. 2001,  se mění Příloha č. 1/2022 „Roční plán investic – seznam svěřených staveb“  na rok 2022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 xml:space="preserve">Nové znění přílohy č. 1/2022  „Roční plán investic – seznam svěřených staveb“ na rok 2022 je nedílnou součástí tohoto dodatku mandátní smlouvy.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žk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ek smlouvy byl schválen na schůzi Rady města Brna č. R9/005 dne 23.11.202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V Brně dne 9.12.2022</w:t>
        <w:tab/>
        <w:t xml:space="preserve">   </w:t>
        <w:tab/>
        <w:tab/>
        <w:tab/>
        <w:tab/>
        <w:t>V Brně dne  9.12.2022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……………………………………</w:t>
      </w:r>
      <w:r>
        <w:rPr>
          <w:b w:val="false"/>
          <w:szCs w:val="24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      XXX </w:t>
        <w:tab/>
        <w:t xml:space="preserve">                                                        Mgr. Pavel Sázavský, MBA</w:t>
      </w:r>
    </w:p>
    <w:p>
      <w:pPr>
        <w:pStyle w:val="Zkladntext2"/>
        <w:ind w:left="709" w:hanging="0"/>
        <w:jc w:val="both"/>
        <w:rPr/>
      </w:pPr>
      <w:r>
        <w:rPr>
          <w:b w:val="false"/>
          <w:szCs w:val="24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5:00Z</dcterms:created>
  <dc:creator>jsevcik</dc:creator>
  <dc:description/>
  <cp:keywords/>
  <dc:language>en-US</dc:language>
  <cp:lastModifiedBy>Michaela Pechová</cp:lastModifiedBy>
  <cp:lastPrinted>2020-10-21T21:49:00Z</cp:lastPrinted>
  <dcterms:modified xsi:type="dcterms:W3CDTF">2022-12-13T08:50:00Z</dcterms:modified>
  <cp:revision>3</cp:revision>
  <dc:subject/>
  <dc:title>Návrh textu výzvy dle § 50 zákona 199/1994 sb</dc:title>
</cp:coreProperties>
</file>