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69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7.12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81733359/0800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90987369/0800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eská spořitelna, a.s.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eská spořitelna, a.s.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rekonstrukci ordinace - Brněnská 120 - oční ordinace 1NP - vícepráce/méněprá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 72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 292,0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665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2.12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2-13T08:20:00Z</dcterms:modified>
  <cp:revision>2</cp:revision>
  <dc:subject/>
  <dc:title>STATUTÁRNÍ MĚSTO VERÁČKOV</dc:title>
</cp:coreProperties>
</file>