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9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1C21112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ních stran mění dále uvedené čás</w:t>
      </w:r>
      <w:r>
        <w:rPr/>
        <w:t xml:space="preserve">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omov důchodců Horní Plan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omenského 6, 382 26 Horní Plan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omenského 6, 382 26 Horní Plan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Bc. Renata Březinov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6 810 023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SOB, a.s., č.ú. 170156286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665746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Bc. Renata Březinová/brezinova@ddhplana.cz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anislav Komžák,ved.provoz.úseku/725 727 00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 601, prov. Frymburk, Náměstí 78, 382 79 Frymburk, tel: 380 735 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 603/380 735 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SOB, č.ú. 1749463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aroslava Řezáčová / 602 351 867/ Jaroslava.Rezacov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</w:t>
      </w:r>
      <w:r>
        <w:rPr/>
        <w:t>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nádoby 110l, KO,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 65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660l, bio, 1x 14 dní: 1.5. – 31.10. kal. rok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0,00/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l, plasty,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 0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l, KO, 2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 75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Seznam stanovišť odpadových n</w:t>
      </w:r>
      <w:r>
        <w:rPr/>
        <w:t>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udý čtvr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ndělí, čtvrtek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V Č. Budějovicích..... dne 16.11.2022</w:t>
        <w:tab/>
        <w:t xml:space="preserve">               V .................................. dne ..................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Domov důchodců Horní Planá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 xml:space="preserve">         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Calibri" w:hAnsi="Univers;Calibri" w:cs="Univers;Calibri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ezacova, Jaroslava</cp:lastModifiedBy>
  <dcterms:modified xsi:type="dcterms:W3CDTF">2022-12-13T06:41:00Z</dcterms:modified>
  <cp:revision>6</cp:revision>
  <dc:subject/>
  <dc:title/>
</cp:coreProperties>
</file>