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107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Karel Van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Mšenská 3925/12, Mšeno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4 Jablonec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867 76 47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kontaktní osoba: Karel Vanc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245 17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Qajik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Bc. 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115, mobil: 724 759 55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kot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třešního pláště na objektu Luční 3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do konce června 2023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378 104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79 409,4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>457 549,4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čtiřystapadesátsedmtisícpětsetčtyčitcetdevětkorunčeskýchčtyčicethaléřů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není používán k ekonomické činnosti</w:t>
      </w:r>
      <w:r>
        <w:rPr>
          <w:rFonts w:cs="Arial" w:ascii="Arial" w:hAnsi="Arial"/>
          <w:bCs/>
        </w:rPr>
        <w:t xml:space="preserve"> a ve smyslu informace GFŘ a MFČR ze dne 9. 11. 2011 ne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Karel Van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5:00Z</dcterms:created>
  <dc:creator>Pavlína Reichelová</dc:creator>
  <dc:description/>
  <cp:keywords/>
  <dc:language>en-US</dc:language>
  <cp:lastModifiedBy>Krausová, Jitka </cp:lastModifiedBy>
  <cp:lastPrinted>2022-06-16T11:29:00Z</cp:lastPrinted>
  <dcterms:modified xsi:type="dcterms:W3CDTF">2022-12-12T15:35:00Z</dcterms:modified>
  <cp:revision>2</cp:revision>
  <dc:subject/>
  <dc:title>SMĚRNICE</dc:title>
</cp:coreProperties>
</file>