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poskytování stravování</w:t>
      </w:r>
    </w:p>
    <w:p>
      <w:pPr>
        <w:pStyle w:val="Normal"/>
        <w:jc w:val="center"/>
        <w:rPr/>
      </w:pPr>
      <w:r>
        <w:rPr/>
        <w:t>uzavřená mezi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>Základní školou, Český Krumlov, Kaplická 151</w:t>
      </w:r>
    </w:p>
    <w:p>
      <w:pPr>
        <w:pStyle w:val="Normal"/>
        <w:jc w:val="center"/>
        <w:rPr/>
      </w:pPr>
      <w:r>
        <w:rPr/>
        <w:t>(IČ 60084324, č. účtu)</w:t>
      </w:r>
    </w:p>
    <w:p>
      <w:pPr>
        <w:pStyle w:val="Normal"/>
        <w:jc w:val="center"/>
        <w:rPr/>
      </w:pPr>
      <w:r>
        <w:rPr/>
        <w:t>zastoupenou: Mgr. Blankou Thonovou, ředitelkou škol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ko dodavatelem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Střední uměleckoprůmyslovou školou sv. Anežky České, Tavírna 109, </w:t>
      </w:r>
    </w:p>
    <w:p>
      <w:pPr>
        <w:pStyle w:val="Heading1"/>
        <w:rPr/>
      </w:pPr>
      <w:r>
        <w:rPr/>
        <w:t>381 01 Český Krumlov</w:t>
      </w:r>
    </w:p>
    <w:p>
      <w:pPr>
        <w:pStyle w:val="Normal"/>
        <w:jc w:val="center"/>
        <w:rPr/>
      </w:pPr>
      <w:r>
        <w:rPr/>
        <w:t>(IČ 60084286, č. účtu)</w:t>
      </w:r>
    </w:p>
    <w:p>
      <w:pPr>
        <w:pStyle w:val="Normal"/>
        <w:jc w:val="center"/>
        <w:rPr/>
      </w:pPr>
      <w:r>
        <w:rPr/>
        <w:t>zastoupenou: Ing. Romanou Roušalovou, ředitelkou škol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ko odběratelem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Předmětem smlouvy je dodávka stravy pro zaměstnance SUPŠ Český Krumlov do školní výdejny SOŠZ a SOU Český Krumlov, Tavírna 34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u w:val="single"/>
        </w:rPr>
        <w:t>Dodavatel se zavazuj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ipravit stravu pro zaměstnance odběratele v hodnotě níže uvedeného rozpisu:</w:t>
      </w:r>
    </w:p>
    <w:p>
      <w:pPr>
        <w:pStyle w:val="Normal"/>
        <w:ind w:left="720" w:hanging="0"/>
        <w:jc w:val="both"/>
        <w:rPr/>
      </w:pPr>
      <w:r>
        <w:rPr/>
        <w:t xml:space="preserve">Kalkulace nákladů na jeden oběd včetně DPH:           </w:t>
      </w:r>
    </w:p>
    <w:p>
      <w:pPr>
        <w:pStyle w:val="Normal"/>
        <w:ind w:firstLine="708"/>
        <w:jc w:val="both"/>
        <w:rPr/>
      </w:pPr>
      <w:r>
        <w:rPr/>
        <w:t>potraviny               23,- Kč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Pokud dojde ke změně  spotřebovaných potravin, smluvní strany se zavazují sjednat novou cenu poskytované stravy dodatkem k této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i přípravě stravy dodržovat hygienické normy. Dodržovat časový harmonogram při</w:t>
      </w:r>
    </w:p>
    <w:p>
      <w:pPr>
        <w:pStyle w:val="Normal"/>
        <w:ind w:left="720" w:hanging="0"/>
        <w:jc w:val="both"/>
        <w:rPr/>
      </w:pPr>
      <w:r>
        <w:rPr/>
        <w:t>expedici oběda tj. od 10,00 hod. do 10,3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 ukončení kalendářního měsíce vždy odeslat odběrateli fakturu. Dodavatel bude</w:t>
      </w:r>
    </w:p>
    <w:p>
      <w:pPr>
        <w:pStyle w:val="Normal"/>
        <w:ind w:left="720" w:hanging="0"/>
        <w:jc w:val="both"/>
        <w:rPr/>
      </w:pPr>
      <w:r>
        <w:rPr/>
        <w:t>fakturovat podle odebraných obědů náklady za potraviny. Splatnost faktury je 14-ti den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běratel se zavazu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běratel si dohodne zajištění odvozu stravy ve stanoveném čase na vlastní náklady se SOŠZ a SOU Český Krumlov, Tavírna 34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řesňovat počty stravovaných den dopředu na každý den nejpozději do 11,00 hodiny předchozího pracovního d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ouva je platná od 1. 9. 2006 na dobu neurčitou s tříměsíční výpovědní lhůtou.</w:t>
      </w:r>
    </w:p>
    <w:p>
      <w:pPr>
        <w:pStyle w:val="Normal"/>
        <w:jc w:val="both"/>
        <w:rPr/>
      </w:pPr>
      <w:r>
        <w:rPr/>
        <w:t>Smlouva se vydává ve dvou vyhotoveních, z nichž obě strany obdrží po 1 výti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Českém Krumlově dne 31. 8.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dodavatele:                                                             Za odběratele: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11:00Z</dcterms:created>
  <dc:creator>ZŠ Český Krumlov</dc:creator>
  <dc:description/>
  <cp:keywords/>
  <dc:language>en-US</dc:language>
  <cp:lastModifiedBy>Účetní</cp:lastModifiedBy>
  <cp:lastPrinted>2006-08-29T12:49:00Z</cp:lastPrinted>
  <dcterms:modified xsi:type="dcterms:W3CDTF">2017-05-23T07:11:00Z</dcterms:modified>
  <cp:revision>2</cp:revision>
  <dc:subject/>
  <dc:title>Smlouva o poskytování stravování</dc:title>
</cp:coreProperties>
</file>