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 1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15/18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>
          <w:rFonts w:cs="Arial"/>
        </w:rPr>
      </w:pPr>
      <w:r>
        <w:rPr>
          <w:rFonts w:cs="Arial"/>
          <w:b/>
        </w:rPr>
        <w:t>Uživatel:</w:t>
      </w:r>
      <w:r>
        <w:rPr>
          <w:rFonts w:cs="Arial"/>
        </w:rPr>
        <w:tab/>
        <w:t>Město Strakonice, Velké náměstí 2, 386 01  Strakonice, IČO 00251810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Mgr. Břetislav Hrdlička, starosta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15/18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Tento dodatek č.1 smlouvy č. TP27/13 řeší změnu ceny technické podp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 xml:space="preserve">Příloha smlouvy SPECIFIKACE se nahrazuje </w:t>
      </w:r>
      <w:r>
        <w:rPr>
          <w:rFonts w:cs="Arial"/>
          <w:highlight w:val="yellow"/>
        </w:rPr>
        <w:t>od 1.čtvrtletí 2023</w:t>
      </w:r>
      <w:r>
        <w:rPr>
          <w:rFonts w:cs="Arial"/>
        </w:rPr>
        <w:t xml:space="preserve"> přílohou SPECIFIKACE tohoto dodatku.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nabývá účinnosti dnem uveřejnění prostřednictvím registru smluv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15/18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 624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 76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 76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 9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ropojení do SSL - e-spis N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515 664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/>
        </w:rPr>
        <w:t xml:space="preserve">Cena technické podpory za 1 čtvrtletí je 5 % z uvedené ceny, tj. </w:t>
      </w:r>
      <w:r>
        <w:rPr>
          <w:rFonts w:cs="Arial"/>
          <w:highlight w:val="yellow"/>
        </w:rPr>
        <w:t>25 783,20 Kč</w:t>
      </w:r>
      <w:r>
        <w:rPr>
          <w:rFonts w:cs="Arial"/>
        </w:rPr>
        <w:t xml:space="preserve"> bez DP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Calibri" w:hAnsi="Ottawa;Calibri" w:cs="Ottawa;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Calibri" w:hAnsi="Ottawa;Calibri" w:cs="Ottawa;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0:00Z</dcterms:created>
  <dc:creator>Ivana Havlíková</dc:creator>
  <dc:description/>
  <cp:keywords/>
  <dc:language>en-US</dc:language>
  <cp:lastModifiedBy>Sykora</cp:lastModifiedBy>
  <cp:lastPrinted>2009-12-08T14:55:00Z</cp:lastPrinted>
  <dcterms:modified xsi:type="dcterms:W3CDTF">2022-11-22T13:56:00Z</dcterms:modified>
  <cp:revision>3</cp:revision>
  <dc:subject/>
  <dc:title/>
</cp:coreProperties>
</file>