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446624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6N15/2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DRUŽSTVO -družstvo NOVÝ ŠAL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Letišti 2791/3, 671 81 Znoj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4559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4559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Brně, oddíl Dr, vložka 25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oprávněná jednat za právnickou osobu - předseda představenstva Jan Bul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 Vladimír Nov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6 k pachtovní smlouvě č. 466N15/27, ze dne 30.10.2015 ve znění dodatku č. 1 ze dne 13.4.2016, dodatku č. 2 ze dne 29.8.2016, dodatku č. 3 ze dne 25.10.2018, dodatku č. 4 ze dne 30.9.2019 a dodatku č. 5 ze dne 5.9.2022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ákladě dodatku č. 5 je pachtýř povinen platit propachtovateli roční pachtovné ve výši 270.486,- Kč (slovy: dvěstěsedmdesáttisícčtyřistaosmdesátšest korun českých).</w:t>
      </w:r>
    </w:p>
    <w:p>
      <w:pPr>
        <w:pStyle w:val="Bodytext21"/>
        <w:ind w:left="72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Cs/>
          <w:sz w:val="22"/>
          <w:szCs w:val="22"/>
        </w:rPr>
        <w:t xml:space="preserve">Na základě souhlasného prohlášení o předání a převzetí pozemku mezi pachtýřem a společností Dobrá Vinice, a.s. ze dne 19.10.2022, zúžuje se předmět pachtu o následující pozemek s účinností od 1.1.2023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24"/>
        <w:gridCol w:w="1536"/>
        <w:gridCol w:w="1276"/>
        <w:gridCol w:w="1418"/>
        <w:gridCol w:w="1842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ojm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ce u Znoj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44 čá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e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3. Smluvní strany se dohodly na tom, že s ohledem na skutečnosti uvedené v bodě 2. tohoto dodatku se nově stanovuje výše ročního pachtovného na částku </w:t>
      </w:r>
      <w:r>
        <w:rPr>
          <w:rFonts w:cs="Arial" w:ascii="Arial" w:hAnsi="Arial"/>
          <w:b/>
          <w:bCs/>
          <w:i w:val="false"/>
          <w:sz w:val="22"/>
          <w:szCs w:val="22"/>
        </w:rPr>
        <w:t>270.036,- Kč</w:t>
      </w:r>
      <w:r>
        <w:rPr>
          <w:rFonts w:cs="Arial" w:ascii="Arial" w:hAnsi="Arial"/>
          <w:bCs/>
          <w:i w:val="false"/>
          <w:sz w:val="22"/>
          <w:szCs w:val="22"/>
        </w:rPr>
        <w:t xml:space="preserve"> (slovy: dvěstěsedmdesáttisíctřicetšest korun českých).</w:t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3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270.150,- Kč</w:t>
      </w:r>
      <w:r>
        <w:rPr>
          <w:rFonts w:cs="Arial" w:ascii="Arial" w:hAnsi="Arial"/>
          <w:b w:val="false"/>
          <w:sz w:val="22"/>
          <w:szCs w:val="22"/>
        </w:rPr>
        <w:t xml:space="preserve"> (slovy: dvěstěsedmdesáttisícjednostopadesát korun českých)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66438700"/>
      <w:bookmarkStart w:id="1" w:name="_Hlk66438700"/>
      <w:bookmarkEnd w:id="1"/>
    </w:p>
    <w:p>
      <w:pPr>
        <w:pStyle w:val="Zkladntextodsazen2"/>
        <w:ind w:hanging="0"/>
        <w:rPr/>
      </w:pPr>
      <w:bookmarkStart w:id="2" w:name="_Hlk66438700"/>
      <w:bookmarkEnd w:id="2"/>
      <w:r>
        <w:rPr>
          <w:b w:val="false"/>
          <w:bCs w:val="false"/>
          <w:sz w:val="22"/>
          <w:szCs w:val="22"/>
        </w:rPr>
        <w:t>4. Ostatní ustanovení smlouvy nejsou tímto dodatkem č. 6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Tento dodatek nabývá platnosti dnem podpisu smluvními stranami a účinnosti dnem 1.1.2023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dne 8.12.2022</w:t>
        <w:tab/>
        <w:tab/>
        <w:tab/>
        <w:t xml:space="preserve">       Ve Znojmě dne 6.12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 xml:space="preserve">       ..………………………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            AGRODRUŽSTVO -družstvo NOVÝ ŠALDORF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</w:t>
        <w:tab/>
        <w:tab/>
        <w:t xml:space="preserve">                     předseda představenstva Jan Bulí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</w:t>
        <w:tab/>
        <w:tab/>
        <w:t xml:space="preserve">        místopředseda představenstva Vladimír Nová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 Jihomoravský kraj</w:t>
        <w:tab/>
        <w:tab/>
        <w:tab/>
        <w:tab/>
        <w:tab/>
        <w:tab/>
        <w:t>pachtýř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Ilona Burgetová ………………………............  </w:t>
      </w:r>
      <w:r>
        <w:rPr>
          <w:rFonts w:cs="Arial" w:ascii="Arial" w:hAnsi="Arial"/>
        </w:rPr>
        <w:t xml:space="preserve">podpis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lona Burget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8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3:00Z</dcterms:created>
  <dc:creator/>
  <dc:description/>
  <cp:keywords/>
  <dc:language>en-US</dc:language>
  <cp:lastModifiedBy/>
  <dcterms:modified xsi:type="dcterms:W3CDTF">2022-12-12T09:14:00Z</dcterms:modified>
  <cp:revision>1</cp:revision>
  <dc:subject/>
  <dc:title/>
</cp:coreProperties>
</file>