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ování stravování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Základní školou, Český Krumlov, Kaplická 151</w:t>
      </w:r>
    </w:p>
    <w:p>
      <w:pPr>
        <w:pStyle w:val="Normal"/>
        <w:jc w:val="center"/>
        <w:rPr/>
      </w:pPr>
      <w:r>
        <w:rPr/>
        <w:t>(IČ 60084324, č. účtu)</w:t>
      </w:r>
    </w:p>
    <w:p>
      <w:pPr>
        <w:pStyle w:val="Normal"/>
        <w:jc w:val="center"/>
        <w:rPr/>
      </w:pPr>
      <w:r>
        <w:rPr/>
        <w:t>zastoupenou: Mgr. Blankou Thonovou, ředitelkou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o dodavatelem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řední odbornou školou zdravotnickou a SOU, Tavírna 342, 381 01 Český Krumlov</w:t>
      </w:r>
    </w:p>
    <w:p>
      <w:pPr>
        <w:pStyle w:val="Normal"/>
        <w:jc w:val="center"/>
        <w:rPr/>
      </w:pPr>
      <w:r>
        <w:rPr/>
        <w:t>(IČ 60821221, č. účtu)</w:t>
      </w:r>
    </w:p>
    <w:p>
      <w:pPr>
        <w:pStyle w:val="Normal"/>
        <w:jc w:val="center"/>
        <w:rPr/>
      </w:pPr>
      <w:r>
        <w:rPr/>
        <w:t>zastoupenou: Mgr. Marií Pártlovou, ředitelkou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o odběratele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ředmětem smlouvy je dodávka stravy pro zaměstnance SUPŠ Český Krumlov do školní výdejny SOŠZ a SOU Český Krumlov, Tavírna 34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vatel se zavaz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pravit stravu pro zaměstnance odběratele v hodnotě níže uvedeného rozpisu:</w:t>
      </w:r>
    </w:p>
    <w:p>
      <w:pPr>
        <w:pStyle w:val="Normal"/>
        <w:ind w:left="720" w:hanging="0"/>
        <w:jc w:val="both"/>
        <w:rPr/>
      </w:pPr>
      <w:r>
        <w:rPr/>
        <w:t xml:space="preserve">Kalkulace nákladů na jeden oběd včetně DPH:           </w:t>
      </w:r>
    </w:p>
    <w:p>
      <w:pPr>
        <w:pStyle w:val="Normal"/>
        <w:ind w:firstLine="708"/>
        <w:jc w:val="both"/>
        <w:rPr/>
      </w:pPr>
      <w:r>
        <w:rPr/>
        <w:t>potraviny               23,- Kč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Pokud dojde ke změně  spotřebovaných potravin, smluvní strany se zavazují sjednat novou cenu poskytované stravy dodatkem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přípravě stravy dodržovat hygienické normy. Dodržovat časový harmonogram při</w:t>
      </w:r>
    </w:p>
    <w:p>
      <w:pPr>
        <w:pStyle w:val="Normal"/>
        <w:ind w:left="720" w:hanging="0"/>
        <w:jc w:val="both"/>
        <w:rPr/>
      </w:pPr>
      <w:r>
        <w:rPr/>
        <w:t>expedici oběda tj. od 10,00 hod. do 10,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končení kalendářního měsíce vždy odeslat odběrateli fakturu. Dodavatel bude</w:t>
      </w:r>
    </w:p>
    <w:p>
      <w:pPr>
        <w:pStyle w:val="Normal"/>
        <w:ind w:left="720" w:hanging="0"/>
        <w:jc w:val="both"/>
        <w:rPr/>
      </w:pPr>
      <w:r>
        <w:rPr/>
        <w:t>fakturovat podle odebraných obědů náklady za potraviny. Splatnost faktury je 14-ti den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běratel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ěratel si dohodne zajištění odvozu stravy ve stanoveném čase na vlastní náklady se SOŠZ a SOU Český Krumlov, Tavírna 3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řesňovat počty stravovaných den dopředu na každý den nejpozději do 11,00 hodiny předchozího pracovního 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platná od 1. 9. 2006 na dobu neurčitou s tříměsíční výpovědní lhůtou.</w:t>
      </w:r>
    </w:p>
    <w:p>
      <w:pPr>
        <w:pStyle w:val="Normal"/>
        <w:jc w:val="both"/>
        <w:rPr/>
      </w:pPr>
      <w:r>
        <w:rPr/>
        <w:t>Smlouva se vydává ve dvou vyhotoveních, z nichž obě strany obdrží po 1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m Krumlově dne 31. 8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:                                                             Za odběr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2:00Z</dcterms:created>
  <dc:creator>ZŠ Český Krumlov</dc:creator>
  <dc:description/>
  <cp:keywords/>
  <dc:language>en-US</dc:language>
  <cp:lastModifiedBy>Účetní</cp:lastModifiedBy>
  <cp:lastPrinted>2006-08-29T12:49:00Z</cp:lastPrinted>
  <dcterms:modified xsi:type="dcterms:W3CDTF">2017-05-23T07:12:00Z</dcterms:modified>
  <cp:revision>2</cp:revision>
  <dc:subject/>
  <dc:title>Smlouva o poskytování stravování</dc:title>
</cp:coreProperties>
</file>