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áměr – popis zadá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davatel požaduje zpracování analytické dokumentace, která bude obsahovat základní popis funkčností aplikace pro tvorbu, správu a elektronický oběh dokumentů v organizaci včetně připomínkovacího a schvalovacího procesu. Poptávaný dokument bude sloužit jako zadání pro vypsání veřejné zakázky na implementaci níže popsané aplika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hody zavedení aplikace pro elektronický oběh dokumentů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ganizace v současné době zpracovává a uchovává značnou část dokumentace v listinné podobě, a procesy, které souvisí s další prací s dokumenty (připomínkovací a schvalovací proces) neprobíhají zcela systémově. </w:t>
      </w:r>
    </w:p>
    <w:p>
      <w:pPr>
        <w:pStyle w:val="Default"/>
        <w:rPr/>
      </w:pPr>
      <w:r>
        <w:rPr>
          <w:sz w:val="23"/>
          <w:szCs w:val="23"/>
        </w:rPr>
        <w:t xml:space="preserve">Zavedením systému pro správu a oběh dokumentů lze docílit vysoké transparentnosti a přehlednosti činností prováděných v organizaci. Takový systém bude umožňovat snadnou obsluhu a dostupnost dokumentů, ale zároveň i bezpečné a konzistentní uložení dat. Zřetelná metodika pro připomínkovací a schvalovací proces zajistí zrychlení všech procesů, čímž lze výrazně ovlivnit výsledky a efektivitu chodu organiza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pis prací pro zpracování analytické dokumentace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efinovat a popsat „AS IS stav“, tzn. seznámení se se současným stavem práce s dokumenty, jak jsou dokumenty vytvářeny, modifikovány, sdíleny, zpracovávány a ukládány, jak fungují další procesy souvisejících se schvalováním dokumentů. </w:t>
      </w:r>
    </w:p>
    <w:p>
      <w:pPr>
        <w:pStyle w:val="Default"/>
        <w:spacing w:before="0" w:after="153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Konzultace s uživateli, kteří dokumenty vytváří nebo s nimi dále pracují </w:t>
      </w:r>
    </w:p>
    <w:p>
      <w:pPr>
        <w:pStyle w:val="Default"/>
        <w:spacing w:before="0" w:after="153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Konzultace s osobami pověřenými k vedení této zakázky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Zapracování zjištěného stavu do analytické dokumentace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 xml:space="preserve">Definovat „TO BE stav“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Sběr požadavků – konzultace s koncovými uživateli a dalšími pověřenými pracovníky, kteří jsou kompetentní připomínkovat průběh analýzy a zadávat požadavky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říprava analytického dokumentu a připomínkovací proces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eastAsia="Calibri" w:cs="Cambria" w:ascii="Cambria" w:hAnsi="Cambria"/>
          <w:color w:val="000000"/>
          <w:sz w:val="23"/>
          <w:szCs w:val="23"/>
        </w:rPr>
        <w:t xml:space="preserve">V průběhu zpracovávání analýzy budou probíhat kontrolní schůzky, během kterých se bude vyjasňovat zadání, stanovovat priority, dále např. definovat dokument, šablony, skener dokumentů, funkčnosti apod. 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  <w:t xml:space="preserve">Předání analýzy 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eastAsia="Calibri" w:cs="Cambria" w:ascii="Cambria" w:hAnsi="Cambria"/>
          <w:color w:val="000000"/>
          <w:sz w:val="23"/>
          <w:szCs w:val="23"/>
        </w:rPr>
        <w:t xml:space="preserve">Výstupem analýzy bude dokument, který bude obsahovat popis funkčnosti pro spojení dokumentů s reálnými procesy úřadu. </w:t>
      </w:r>
    </w:p>
    <w:p>
      <w:pPr>
        <w:pStyle w:val="Default"/>
        <w:rPr>
          <w:rFonts w:ascii="Cambria" w:hAnsi="Cambria" w:eastAsia="Calibri" w:cs="Cambria"/>
          <w:b/>
          <w:b/>
          <w:bCs/>
          <w:color w:val="000000"/>
          <w:sz w:val="23"/>
          <w:szCs w:val="23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ámcový obsah analýzy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rganizace dokumentů </w:t>
      </w:r>
    </w:p>
    <w:p>
      <w:pPr>
        <w:pStyle w:val="Default"/>
        <w:spacing w:before="0" w:after="15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Tvorba a vytváření verzí dokumentů </w:t>
      </w:r>
    </w:p>
    <w:p>
      <w:pPr>
        <w:pStyle w:val="Default"/>
        <w:spacing w:before="0" w:after="15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Ukládání dokumentů </w:t>
      </w:r>
    </w:p>
    <w:p>
      <w:pPr>
        <w:pStyle w:val="Default"/>
        <w:spacing w:before="0" w:after="15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Efektivní vyhledávání dokumentů (fulltextové vyhledávání)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Podpora vytváření standardizovaných dokumentů (ze šablon)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Business procesy – připomínkovací a schvalovací proces </w:t>
      </w:r>
    </w:p>
    <w:p>
      <w:pPr>
        <w:pStyle w:val="Default"/>
        <w:spacing w:before="0" w:after="152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Připomínkování dokumentů (nebo sady dokumentů) </w:t>
      </w:r>
    </w:p>
    <w:p>
      <w:pPr>
        <w:pStyle w:val="Default"/>
        <w:spacing w:before="0" w:after="152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Vrácení dokumentu na nižší úroveň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ambria" w:ascii="Cambria" w:hAnsi="Cambria"/>
          <w:sz w:val="23"/>
          <w:szCs w:val="23"/>
        </w:rPr>
        <w:t xml:space="preserve">Nastavení schvalovacího procesu (předání, vyřízení, schválení) a vytvoření protokolu o průběhu schvalování </w:t>
      </w:r>
    </w:p>
    <w:p>
      <w:pPr>
        <w:pStyle w:val="Default"/>
        <w:spacing w:before="0" w:after="16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6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Notifikace pro konkrétního uživatele nebo skupinu uživatelů nebo vyzvání k akci v rámci schvalovacího procesu </w:t>
      </w:r>
    </w:p>
    <w:p>
      <w:pPr>
        <w:pStyle w:val="Default"/>
        <w:spacing w:before="0" w:after="16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efinování rolí a práv uživatelů – práva k dokumentům, práva k procesům </w:t>
      </w:r>
    </w:p>
    <w:p>
      <w:pPr>
        <w:pStyle w:val="Default"/>
        <w:spacing w:before="0" w:after="16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ožnost propojení s dalšími systémy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avidelné zálohování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asový plán </w:t>
      </w:r>
    </w:p>
    <w:p>
      <w:pPr>
        <w:pStyle w:val="Default"/>
        <w:spacing w:before="0" w:after="164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Zahájení prací: na základě podepsání smlouvy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Ukončení prací: 6 měsíců od podpisu smlouvy 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</w:r>
    </w:p>
    <w:p>
      <w:pPr>
        <w:pStyle w:val="Default"/>
        <w:rPr>
          <w:rFonts w:ascii="Cambria" w:hAnsi="Cambria" w:eastAsia="Calibri" w:cs="Cambria"/>
          <w:color w:val="000000"/>
          <w:sz w:val="23"/>
          <w:szCs w:val="23"/>
        </w:rPr>
      </w:pPr>
      <w:r>
        <w:rPr>
          <w:rFonts w:eastAsia="Calibri" w:cs="Cambria" w:ascii="Cambria" w:hAnsi="Cambria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</w:rPr>
    </w:pPr>
    <w:r>
      <w:rPr>
        <w:b/>
        <w:sz w:val="22"/>
      </w:rPr>
      <w:t>Příloha č.1</w:t>
    </w:r>
    <w:r>
      <w:rPr>
        <w:sz w:val="22"/>
      </w:rPr>
      <w:t xml:space="preserve"> - Zpracování analytické dokumentace pro vývoj aplikace pro správu a elektronický  oběh    dokumentů včetně schvalovacího procesu - smlouvy objednatele ZAK 17-0054</w:t>
      <w:tab/>
      <w:tab/>
      <w:t xml:space="preserve">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7:00Z</dcterms:created>
  <dc:creator>Hájková Martina Mgr. (IPR/SPE)</dc:creator>
  <dc:description/>
  <cp:keywords/>
  <dc:language>en-US</dc:language>
  <cp:lastModifiedBy>Monzerová Viola Mgr. (IPR/KRA)</cp:lastModifiedBy>
  <cp:lastPrinted>2017-04-13T12:57:00Z</cp:lastPrinted>
  <dcterms:modified xsi:type="dcterms:W3CDTF">2017-04-13T10:58:00Z</dcterms:modified>
  <cp:revision>17</cp:revision>
  <dc:subject/>
  <dc:title/>
</cp:coreProperties>
</file>