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szCs w:val="32"/>
        </w:rPr>
        <w:t xml:space="preserve">                        </w:t>
      </w:r>
      <w:r>
        <w:rPr/>
        <w:t>NPU – 430/101397/2022</w:t>
      </w:r>
      <w:r>
        <w:rPr>
          <w:szCs w:val="32"/>
        </w:rPr>
        <w:t xml:space="preserve">          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48"/>
          <w:szCs w:val="48"/>
          <w:shd w:fill="C0C0C0" w:val="clear"/>
        </w:rPr>
      </w:pPr>
      <w:r>
        <w:rPr>
          <w:rFonts w:cs="Calibri" w:ascii="Calibri" w:hAnsi="Calibri"/>
          <w:sz w:val="48"/>
          <w:szCs w:val="48"/>
        </w:rPr>
        <w:t>Příkazní smlouva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  <w:shd w:fill="C0C0C0" w:val="clear"/>
        </w:rPr>
      </w:pPr>
      <w:r>
        <w:rPr>
          <w:rFonts w:cs="Calibri" w:ascii="Calibri" w:hAnsi="Calibri"/>
          <w:b w:val="false"/>
          <w:i/>
          <w:sz w:val="22"/>
          <w:szCs w:val="22"/>
          <w:shd w:fill="C0C0C0" w:val="clear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č: 3029H12200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:</w:t>
        <w:tab/>
      </w:r>
      <w:r>
        <w:rPr>
          <w:rFonts w:cs="Calibri" w:ascii="Calibri" w:hAnsi="Calibri"/>
          <w:b/>
          <w:sz w:val="22"/>
          <w:szCs w:val="22"/>
        </w:rPr>
        <w:t>Národní památkový ústav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átní příspěvková organizace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75032333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5032333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>zastoupený:</w:t>
        <w:tab/>
        <w:t>Mgr. Petrem Pavelcem, Ph.D., ředitelem Územní památkové správy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 Českých Budějovicích, s územní působností pro Jihočeský kraj,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zeňský kraj a Kraj Vysočina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učovací adresa: 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památková správa v Českých Budějovicích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. Přemysla Otakara II. 34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>370 21 České Budějovice</w:t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>dále jen jako „příkazce“</w:t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outlineLvl w:val="5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Osoby oprávněné k jednání ve věcech smluvních:      </w:t>
        <w:tab/>
        <w:t xml:space="preserve">Mgr. Petr Pavelec, Ph.D., ředitel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040" w:hanging="504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iCs/>
          <w:sz w:val="22"/>
          <w:szCs w:val="22"/>
          <w:lang w:eastAsia="ar-SA"/>
        </w:rPr>
        <w:t xml:space="preserve">Osoby oprávněné k jednání ve věcech technických: </w:t>
        <w:tab/>
        <w:t xml:space="preserve">XXXXXXXXXXXXXXXXXXXXXXXXX, investiční referent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442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kazník:                     </w:t>
      </w:r>
      <w:r>
        <w:rPr>
          <w:rFonts w:cs="Calibri" w:ascii="Calibri" w:hAnsi="Calibri"/>
          <w:b/>
          <w:sz w:val="22"/>
          <w:szCs w:val="22"/>
        </w:rPr>
        <w:t>PN OFFICE spol. s r.o.</w:t>
        <w:tab/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  <w:tab/>
        <w:t>Dalimilova 2637/10, 370 06 České Budějovice</w:t>
        <w:tab/>
        <w:tab/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stoupená: </w:t>
        <w:tab/>
        <w:t>XXXXXXXXXXXXXXXXX, jednatelem</w:t>
        <w:tab/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            </w:t>
        <w:tab/>
        <w:t>28137051</w:t>
        <w:tab/>
        <w:tab/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           </w:t>
        <w:tab/>
        <w:t xml:space="preserve">CZ28137051 </w:t>
        <w:tab/>
        <w:tab/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lef. spojení: </w:t>
        <w:tab/>
        <w:t>XXXXXXXXXX</w:t>
        <w:tab/>
        <w:tab/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 Raiffeisenbank, č. účtu: 6250055001/5500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n jako „příkazník“ či „TDS“ a „koordinátor BOZP“ 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outlineLvl w:val="5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Osoby oprávněné k jednání ve věcech smluvních:</w:t>
        <w:tab/>
        <w:t>XXXXXXXXXXX, jednate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iCs/>
          <w:sz w:val="22"/>
          <w:szCs w:val="22"/>
          <w:lang w:eastAsia="ar-SA"/>
        </w:rPr>
        <w:t>Osoby oprávněné k jednání ve věcech technických:         XXXXXXXXXXX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, jednatel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níže uvedeného dne, měsíce a roku podle ustanovení § 2430 a násl. zákona </w:t>
        <w:br/>
        <w:t xml:space="preserve">č. 89/2012 Sb., občanský zákoník, v platném znění, podle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 a podle ustanovení § 152 odst. 4 zákona č. 183/2006 Sb., o územním plánování a stavebním řádu (stavební zákon) ve znění pozdějších předpisů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uto</w:t>
      </w:r>
    </w:p>
    <w:p>
      <w:pPr>
        <w:pStyle w:val="Normal"/>
        <w:suppressAutoHyphens w:val="true"/>
        <w:jc w:val="center"/>
        <w:rPr>
          <w:rFonts w:ascii="Calibri" w:hAnsi="Calibri" w:cs="Calibri"/>
          <w:smallCaps/>
          <w:sz w:val="24"/>
          <w:szCs w:val="22"/>
          <w:lang w:val="en-US" w:eastAsia="en-US"/>
        </w:rPr>
      </w:pPr>
      <w:r>
        <w:rPr>
          <w:rFonts w:cs="Calibri" w:ascii="Calibri" w:hAnsi="Calibri"/>
          <w:smallCaps/>
          <w:sz w:val="24"/>
          <w:szCs w:val="22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>PŘÍKAZNÍ smlouvu</w:t>
      </w:r>
    </w:p>
    <w:p>
      <w:pPr>
        <w:pStyle w:val="Heading1"/>
        <w:suppressAutoHyphens w:val="true"/>
        <w:ind w:hanging="0"/>
        <w:jc w:val="center"/>
        <w:rPr>
          <w:rFonts w:ascii="Calibri" w:hAnsi="Calibri" w:cs="Calibri"/>
          <w:b w:val="false"/>
          <w:b w:val="false"/>
          <w:caps/>
          <w:color w:val="000000"/>
          <w:sz w:val="32"/>
          <w:szCs w:val="32"/>
        </w:rPr>
      </w:pPr>
      <w:r>
        <w:rPr>
          <w:rFonts w:cs="Calibri" w:ascii="Calibri" w:hAnsi="Calibri"/>
          <w:b w:val="false"/>
          <w: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výkon činnosti technického dozoru stavebníka a výkon činnosti koordinátora BOZP při realizaci stavb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ar-SA"/>
        </w:rPr>
        <w:t>„</w:t>
      </w:r>
      <w:r>
        <w:rPr>
          <w:rFonts w:cs="Arial" w:ascii="Calibri" w:hAnsi="Calibri"/>
          <w:b/>
          <w:sz w:val="22"/>
          <w:szCs w:val="22"/>
          <w:lang w:eastAsia="ar-SA"/>
        </w:rPr>
        <w:t>NPÚ,</w:t>
      </w:r>
      <w:r>
        <w:rPr>
          <w:rFonts w:cs="Arial" w:ascii="Calibri" w:hAnsi="Calibri"/>
          <w:b/>
          <w:sz w:val="22"/>
          <w:szCs w:val="22"/>
        </w:rPr>
        <w:t xml:space="preserve"> SZ Vimperk – památková obnova Dolního a Horního zámku – obnova fasád, střech a části interiéru Horního zámku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smluvních stran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je státní příspěvková organizace, která pro výkon svojí činnosti je povinna ustanovit odborně způsobilost osobu dle § 10 zákona č. 309/2006 Sb., ve znění pozdějších předpisů. Příkazce je povinen v souladu s ust. § ustanovení § 152 odst. 4 zákona č. 183/2006 Sb., o územním plánování a stavebním řádu (stavební zákon) ve znění pozdějších předpisů k zajištění technického dozoru stavebníka při realizované akci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 prohlašuje, že je plně způsobilý vykonávat pro příkazce činnosti v rámci funkce odborně způsobilé osoby k zajišťování činností koordinátora BOZP (dále jen „koordinátor BOZP“) a technického dozoru stavebníka (dále jen „TDS“). Příkazník prohlašuje, že splňuje všeobecné i zvláštní podmínky pro poskytování služeb v oblasti BOZP a podle zákona č. 455/1991 Sb., o živnostenském podnikání, ve znění pozdějších předpisů, zákona č. 309/2006 Sb., o zajištění dalších podmínek bezpečnosti a ochrany zdraví při práci, v platném znění a poskytování činnosti TDS podle zákona č. 360/1992 Sb., o výkonu povolání autorizovaných architektů a o výkonu povolání autorizovaných inženýrů a techniků činných ve výstavbě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.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ávazek příkazníka obstarat záležitost příkazce spočívající v zabezpečení výkonu činnosti </w:t>
      </w:r>
      <w:r>
        <w:rPr>
          <w:rFonts w:cs="Calibri" w:ascii="Calibri" w:hAnsi="Calibri"/>
          <w:sz w:val="22"/>
          <w:szCs w:val="22"/>
          <w:lang w:eastAsia="ar-SA"/>
        </w:rPr>
        <w:t xml:space="preserve">TDS v rozsahu specifikovaném v čl. III. a </w:t>
      </w:r>
      <w:r>
        <w:rPr>
          <w:rFonts w:cs="Calibri" w:ascii="Calibri" w:hAnsi="Calibri"/>
          <w:sz w:val="22"/>
          <w:szCs w:val="22"/>
        </w:rPr>
        <w:t xml:space="preserve">koordinátora BOZP  v souladu se zákonem č. 309/2006 Sb., kterým se upravují další požadavky bezpečnosti a ochrany zdraví při práci v pracovněprávních vztazích a o zajištění bezpečnosti a ochrany zdraví při činnosti nebo poskytování služeb mimo pracovně právní vztahy (zákon o zajištění dalších podmínek bezpečnosti a ochrany zdraví při práci).  </w:t>
      </w:r>
      <w:r>
        <w:rPr>
          <w:rFonts w:cs="Calibri" w:ascii="Calibri" w:hAnsi="Calibri"/>
          <w:sz w:val="22"/>
          <w:szCs w:val="22"/>
          <w:lang w:eastAsia="ar-SA"/>
        </w:rPr>
        <w:t>Příkazník se zavazuje vykonávat činnost TDS a koordinátora BOZP dle této smlouvy.</w:t>
      </w:r>
      <w:r>
        <w:rPr>
          <w:rFonts w:cs="Calibri" w:ascii="Calibri" w:hAnsi="Calibri"/>
          <w:sz w:val="22"/>
          <w:szCs w:val="22"/>
        </w:rPr>
        <w:t xml:space="preserve"> Příkazník zajistí činnosti, dle této smlouvy po dobu přípravy stavby a po dobu vlastní realizace stavby, pro TDS i po realizaci stavby. 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prohlašuje, že se před podpisem této smlouvy důkladně seznámil s obsahem všech podkladů nezbytných pro výkon činnosti TDS a koordinátora BOZP a zadávací dokumentací a považuje je za bezvadné a dostatečné pro realizaci činnosti dle této smlouvy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touto smlouvou zavazuje zaplatit příkazníkovi za zabezpečení výkonu TDS a koordinátora BOZP odměnu ve výši sjednané touto smlouvou a způsobem v této smlouvě uvedeným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příkazníka</w:t>
      </w:r>
    </w:p>
    <w:p>
      <w:pPr>
        <w:pStyle w:val="Heading6"/>
        <w:suppressAutoHyphens w:val="true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1"/>
          <w:numId w:val="7"/>
        </w:numPr>
        <w:suppressAutoHyphens w:val="true"/>
        <w:ind w:left="1866" w:hanging="17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řípravné fázi stavby zajišťuje koordinátor BOZP především tyto činnosti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v dostatečném časovém předstihu před zadáním díla zhotoviteli stavby předá zadavateli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stavby: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hled právních předpisů vztahujících se ke stavbě,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rizicích, která mohou při realizaci vzniknout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zbytečného odkladu předá zhotoviteli stavby, popřípadě jiné osobě veškeré další informace o bezpečnostních a zdravotních rizicích, které jsou mu známy a které se dotýkají jejich činnosti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vá podněty a doporučuje 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ňují současně nebo v návaznosti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uje odborné konzultace a doporučení týkající se požadavků na zajištění bezpečné </w:t>
        <w:br/>
        <w:t>a zdraví neohrožující práce a požární ochrany směřující k zajištění bezpečného a neohrožujícího pracoviště, schvaluje, určuje a kontroluje technologické nebo pracovní postupy navržené projektantem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haduje délky času potřebného pro provedení plánovaných prací nebo činností </w:t>
        <w:br/>
        <w:t xml:space="preserve">se zřetelem na specifická opatření, pracovní nebo technologické postupy a procesy </w:t>
        <w:br/>
        <w:t>a potřebnou organizaci prací v průběhu realizace stavby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zpracovává Plán BOZP (písemnou a grafickou podobu) a zabezpečuje, aby plán BOZP obsahoval, přiměřeně povaze a rozsahu stavby a místním a provozním podmínkám staveniště, platné právní předpisy vztahující se ke stavbě, údaje, informace a postupy zpracované v podrobnostech nezbytných pro zajištění bezpečné a zdraví neohrožující práce, a aby byl odsouhlasen a podepsán všemi zhotoviteli, pokud jsou v době zpracování plánu známi. Plán průběžně aktualizuje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vá přehled pracovních rizik, která se vzhledem k vykonávaným pracovním činnostem na staveništi mohou vyskytnout a mohou představovat pro osoby zvýšené ohrožení života nebo poškození zdraví,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 projektanta stavby a zhotovitele o všech známých bezpečnostních a zdravotních rizicích, která vyplývají z charakteru stavby a pracovních činností se stavbou souvisejících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1"/>
          <w:numId w:val="7"/>
        </w:numPr>
        <w:suppressAutoHyphens w:val="true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ři realizační fázi koordinátor BOZP zajišťuje zejména tyto činnosti: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-    ohlášení zahájení stavby (stavebních prací) na staveništi ve stanoveném termínu příslušné-     mu oblastnímu inspektorátu práce,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e plánu BOZP v souvislosti s příchodem nových dodavatelů, se změnami organizace výstavby, použitím nových technologií, použití technologií a pracovních postupů, harmonogramu stavebních prací,  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ace spolupráce zhotovitelů nebo osob jimi pověřených při přijímání opatření k zajištění bezpečnosti a ochrany zdraví při práci se zřetelem na povahu stavby a na všeobecné zásady prevence rizik a činností prováděné na staveništi současně případně v těsné návaznosti, s cílem chránit zdraví osob, zabraňovat pracovním úrazům a předcházet vzniku nemocí z povolání,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řuje se k jednotlivým technologickým, pracovním postupům jednotlivých zhotovitelů z hlediska naplnění požadavků na zajištění BOZP při provádění daných prací a kontrola dodržování těchto postupů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vá podněty a na vyžádání zhotovitele doporučuje technická řešení nebo opatření k zajištění bezpečnosti a ochrany zdraví při práci pro stanovení pracovních nebo technologických postupů a plánování bezpečného provádění prací, které se s ohledem </w:t>
        <w:br/>
        <w:t>na věcné a časové vazby při realizaci stavby uskuteční současně nebo na sebe budou bezprostředně navazovat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uje při stanovení času potřebného k bezpečnému provádění jednotlivých prací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eduje provádění prací na staveništi a kontroluje, zda jsou dodržovány požadavky </w:t>
        <w:br/>
        <w:t>na bezpečnost a ochranu zdraví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zorňuje zhotovitele na nedostatky v uplatňování požadavků na bezpečnost a ochranu zdraví při práci zjištěné na pracovišti převzatém zhotovitelem stavby a vyžaduje bez zbytečného odkladu zjednání nápravy, oznamuje zadavateli stavby případy podle předchozího bodu, nebyla-li přijata opatření ke zjednání nápravy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í záznamy o zjištěných nedostatcích v oblasti BOZP na staveništi, na něž prokazatelně upozornil zhotovitele, a dále zapisuje údaje o tom, zda a jakým způsobem byly tyto nedostatky odstraněny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dodržování plánu BOZP, kontrola zabezpečení obvodu staveniště, včetně vstupu a vjezdu na staveniště s cílem zamezit vstup nepovolaným fyzickým osobám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zbytečného prodlení informuje zhotovitele stavby o bezpečnostních a zdravotních rizicích, která vnikla na staveništi během postupu prací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vá podněty a doporučuje technická řešení nebo opatření k zajištění bezpečnosti </w:t>
        <w:br/>
        <w:t>a ochrany zdraví při práci pro stanovení pracovních a technologických postupů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účastňuje se kontrolních prohlídky stavby, k níž bude přizván stavebním úřadem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rhuje termíny kontrolních dnů k dodržení plánu BOZP za účasti zhotovitelů </w:t>
        <w:br/>
        <w:t>a organizuje jejich konání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duje, zda zhotovitelé dodržují plán BOZP a projednává s nimi opatření a termíny k nápravě zjištěných nedostatků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účastní se kontrolních dnů vypsaných investorem nebo správními a odbornými orgány (tj. nad rámec běžné kontrolní činnosti) a to 2x do měsíce, zda jsou plněny požadavky BOZP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ést příkaz osobně, využití třetích osob není přípustné 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rodleně informovat příkazce o všech skutečnostech, které při plnění příkazu zjistil, </w:t>
        <w:br/>
        <w:t>a které by mohly ovlivnit pokyny příkazce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upovat s odbornou péčí a nestranně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it všechny povinnosti uložené mu zákonem č. 309/2006 Sb., a prováděcím právním předpisem, kterým je nařízení vlády č. 591/2006 Sb., o bližších minimálních požadavcích na bezpečnost a ochranu zdraví při práci na staveništích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odpovídá příkazci za škodu způsobenou neodborným nebo nedbalým výkonem funkce osoby odborně způsobilé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konávat funkci osoby odborně způsobilé poctivě, pečlivě s řádnou odbornou péčí a v souladu s platnou právní úpravou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zpráv z kontrol, vypracování závěrečného vyhodnocení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1"/>
          <w:numId w:val="7"/>
        </w:numPr>
        <w:suppressAutoHyphens w:val="true"/>
        <w:ind w:left="1866" w:hanging="186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ník se zavazuje provádět – technický dozor stavebníka v následujícím rozsahu: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organizaci předání staveniště včetně protokolárního zápisu, provádění technického dozoru stavby 1-2x týdně, či dle dohody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jistit a vést pravidelné kontrolní dny za účelem podání informací o průběhu realizace příkazci. Kontrolní dny organizuje v termínech nezbytných pro řádné provádění kontroly, minimálně 1x týdně po dobu výstavby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a účastnit se všech jednání s orgány činnými ve správním řízení a dotčenými orgán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it soulad provádění stavby s odsouhlaseným projektem a podmínkami uvedenými ve správních rozhodnutích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t cenovou a věcnou kontrolu prováděných prací a zjišťovacích protokolů, porovnáním s odsouhlaseným rozpočtem, kontrolovat dodržování podmínek fakturace dle uzavřených smluv s potvrzením o správnosti svým podpisem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vat dodržování všech dohod, podmínek a termínů uvedených ve smlouvě o dílo, podávat návrhy na uplatnění smluvních pokut vůči zhotoviteli stavb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dovat dodržování kvality prací, dodaných materiálů, technologických postupů a technických předpisů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ě kontrolovat stavební a montážní deník, provádět zápisy s vyjádřením ke kvalitě prováděných prací a dodaných materiálů. V případě zjištění nedostatků, vyzvat zhotovitele k provedení nápravy do určeného termínu, následně kontrolovat splnění požadavků stavebního dozoru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ňovat vlastní návrhy, které povedou ke snížení ceny stavby, avšak nesníží technicky její kvalitu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pravit podklady pro předání a převzetí dokončené stavby, účastnit se převzetí stavby od zhotovitele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kumentovat vady a nedodělky zjištěné při převzetí stavby a zajistit jejich odstranění zhotovitelem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vzdání staveniště zhotovitelům a zabezpečení zápisu do stavebního deníku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vat dodržení podmínek stavebního povolení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hlížet nad systematickým doplňováním dokumentace dodavatelem, podle které se stavba realizuje a evidence dokumentace dokončených částí stavby - dokumentace skutečného provedení. Dokumentaci skutečného provedení zajišťuje zhotovitel stavby (dodavatel) na vlastní náklady (slouží jako podklad pro kolaudaci stavby)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at dodatky a změny projektu, které nezvyšují náklady stavebního objektu nebo provozního souboru, neprodlužují lhůtu výstavby a nezhoršují parametry stavb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šech závažných okolnostech informovat investor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vat ty části stavby, které budou v dalším postupu zakryté nebo se stanou nepřístupnými, zapsání výsledku kontroly do stavebního deníku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ovat s pracovníky projektanta zabezpečujícími autorský dozor při zajišťování souladu realizovaných dodávek a prací s projektem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ovat s projektantem a s dodavateli při provádění nebo navrhování opatření na odstranění případných závad stavb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dovat, zdali zhotovitelé provádějí předepsané a dohodnuté zkoušky materiálů, konstrukcí a prací, kontrolu jejich výsledku a vyžadovat doklady, které prokazují kvalitu prováděných prací a dodávek (certifikáty, atesty, protokoly atp.)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dovat vedení stavebních a montážních deníků v souladu s podmínkami uvedenými v příslušných smlouvách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ňovat náměty směřující ke zhospodárnění budoucího provozu (užívání) dokončené stavb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ovat s pracovníky zhotovitelů při provádění opatření na odvrácení nebo na omezení škod při ohrožení stavby živelnými událostmi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vat postup prací podle časového plánu stavby a ustanoveními smluv a upozorňovat dodavatele na nedodržení termínů včetně přípravy podkladů pro uplatnění majetkových sankcí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ipravovat podklady pro odevzdání a převzetí stavby nebo jejich částí a účastnit se jednání o odevzdání a převzetí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vat odstraňování vad a nedodělků zjištěných při přebírání v dohodnutých termínech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it se kolaudačního řízení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vat vyklizení staveniště dodavatelem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telefonické a emailové konzultace se stavebníkem (příkazcem) a dodavatelem stavby, případně subdodavateli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 poradenskou činnost při výstavbě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1"/>
          <w:numId w:val="7"/>
        </w:numPr>
        <w:suppressAutoHyphens w:val="true"/>
        <w:ind w:left="709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Výkony po dokončení stavby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kolaudačním řízení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plnění případných podmínek uvedených v kolaudačním rozhodnutí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s Projektantem a Dodavatelem při zpracování dokumentace skutečného provedení stavby pro kolaudaci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innost písemných reklamací vad díla po dobu trvání záruční lhůty stanovené s Dodavatelem, včetně kontroly jejich odstranění, 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polupráce s příkazcem při přípravě podkladů pro závěrečné vyhodnocení akce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možné po dohodě a specifikaci požadavků stavebníka.</w:t>
      </w:r>
    </w:p>
    <w:p>
      <w:pPr>
        <w:pStyle w:val="Normal"/>
        <w:spacing w:before="60" w:after="60"/>
        <w:ind w:left="454" w:hanging="0"/>
        <w:jc w:val="both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Uvedené výkony je příkazník povinen uskutečňovat podle pokynů a podkladů příkazce a v souladu s jeho zájmy. Příkazník je povinen bez zbytečného odkladu oznámit příkazci všechny okolnosti, o kterých se při uskutečňování výkonů dozví, a které by mohly mít vliv na změnu jeho pokynů. Ve sporných případech je povinen si vyžádat před provedením úkonu písemný souhlas příkazce. Od pokynu příkazce se může odchýlit pouze s jeho písemným souhla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nnosti uvedené v článku III. se příkazník zavazuje zajistit s náležitou odbornou péčí v souladu se zájmy příkazce a přiměřeně podmínkám stavb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1"/>
          <w:numId w:val="7"/>
        </w:numPr>
        <w:suppressAutoHyphens w:val="true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je povinen mít, v době výkonu činnosti TDS a koordinátora BOZP dle této příkazní smlouvy, uzavřenou pojistnou smlouvu na odpovědnost za škodu s pojistným plněním nejméně </w:t>
      </w:r>
      <w:r>
        <w:rPr>
          <w:rFonts w:cs="Calibri" w:ascii="Calibri" w:hAnsi="Calibri"/>
          <w:color w:val="000000"/>
          <w:sz w:val="22"/>
          <w:szCs w:val="22"/>
        </w:rPr>
        <w:t>500 000</w:t>
      </w:r>
      <w:r>
        <w:rPr>
          <w:rFonts w:cs="Calibri" w:ascii="Calibri" w:hAnsi="Calibri"/>
          <w:sz w:val="22"/>
          <w:szCs w:val="22"/>
        </w:rPr>
        <w:t xml:space="preserve">,- Kč, a to po celou dobu trvání smluvního vztahu. Příkazník je povinen kdykoliv v průběhu provádění činnosti koordinátora BOZP a TDS na vyzvání příkazce předložit kopii pojistné smlouvy, a to vždy nejpozději do tří pracovních dnů ode dne, ve kterém výzvu obdržel. 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1"/>
          <w:numId w:val="7"/>
        </w:numPr>
        <w:suppressAutoHyphens w:val="true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je povinen minimálně do konce roku 2034 poskytovat požadované informace a dokumentaci související s realizací projektu zaměstnancům nebo zmocněncům pověřených orgánů (MMR ČR, MF ČR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uppressAutoHyphens w:val="true"/>
        <w:jc w:val="center"/>
        <w:rPr>
          <w:b/>
          <w:b/>
          <w:smallCaps/>
          <w:color w:val="000000"/>
          <w:sz w:val="28"/>
          <w:u w:val="single"/>
        </w:rPr>
      </w:pPr>
      <w:r>
        <w:rPr>
          <w:rFonts w:cs="Calibri" w:ascii="Calibri" w:hAnsi="Calibri"/>
          <w:b/>
          <w:sz w:val="22"/>
          <w:szCs w:val="22"/>
        </w:rPr>
        <w:t>Práva a povinnosti účastníků</w:t>
      </w:r>
    </w:p>
    <w:p>
      <w:pPr>
        <w:pStyle w:val="Normal"/>
        <w:suppressAutoHyphens w:val="true"/>
        <w:jc w:val="both"/>
        <w:rPr>
          <w:b/>
          <w:b/>
          <w:smallCaps/>
          <w:color w:val="0000FF"/>
          <w:sz w:val="24"/>
          <w:u w:val="single"/>
        </w:rPr>
      </w:pPr>
      <w:r>
        <w:rPr>
          <w:b/>
          <w:smallCaps/>
          <w:color w:val="0000FF"/>
          <w:sz w:val="24"/>
          <w:u w:val="single"/>
        </w:rPr>
      </w:r>
    </w:p>
    <w:p>
      <w:pPr>
        <w:pStyle w:val="Heading6"/>
        <w:numPr>
          <w:ilvl w:val="0"/>
          <w:numId w:val="5"/>
        </w:numPr>
        <w:suppressAutoHyphens w:val="true"/>
        <w:ind w:left="1866" w:hanging="186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CE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ělení plné moci příkazníkovi k jednání s třetími osobami, včetně orgánů veřejné správy, které je nedílnou součástí této smlouv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skytnout příkazníkovi při plnění činností dle této smlouvy součinnost,</w:t>
      </w:r>
    </w:p>
    <w:p>
      <w:pPr>
        <w:pStyle w:val="Normal"/>
        <w:numPr>
          <w:ilvl w:val="0"/>
          <w:numId w:val="10"/>
        </w:numPr>
        <w:suppressAutoHyphens w:val="true"/>
        <w:ind w:left="1353" w:hanging="927"/>
        <w:jc w:val="both"/>
        <w:rPr/>
      </w:pPr>
      <w:r>
        <w:rPr>
          <w:rFonts w:cs="Calibri" w:ascii="Calibri" w:hAnsi="Calibri"/>
          <w:sz w:val="22"/>
          <w:szCs w:val="22"/>
        </w:rPr>
        <w:t>určit zaměstnance pro styk s příkazníkem a vybavit jej potřebnými pravomocemi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třeby umožnit ve vhodném prostoru, provedení administrativních prací, které nesnesou odkladu nebo je výhodnější provedení těchto prací na místě z důvodu dostupnosti potřebných informací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informovat příkazníka o všech zamýšlených nebo připravovaných akcích, které souvisí s BOZP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ěřit příkazníka pravomocí požadovat odstranění závad BOZP od vedoucích pracovníků příkazce, dodavatelů stavby a TDS, kterým toto přísluší, např. požadovat odstranění odloženého materiálu v únikových cestách, před rozvaděči a uzávěry energie, prostředky požární ochrany, nástupovými plochami atd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ce je povinen předat včas příkazníkovi úplné, pravdivé a přehledné informace, jež jsou nezbytně nutné k věcnému plnění ze smlouvy, pokud z jejich povahy nevyplývá, že je má zajistit příkazník v rámci plnění předmětu této smlouv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ce je povinen vytvořit řádné podmínky pro činnost příkazníka a poskytovat mu během plnění předmětu smlouvy nezbytnou další součinnost, zejména předat příkazníkovi všechny dokumenty nezbytně nutné k provedení předmětu plnění této smlouv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ce je povinen příkazníkovi vyplatit dle ustanovení těchto podmínek včas a ve stanovené výši odměnu na základě daňového dokladu vystaveného v souladu s čl. V. smlouv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5"/>
        </w:numPr>
        <w:suppressAutoHyphens w:val="true"/>
        <w:ind w:left="1866" w:hanging="186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NÍK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24"/>
          <w:szCs w:val="22"/>
        </w:rPr>
      </w:pPr>
      <w:r>
        <w:rPr>
          <w:rFonts w:cs="Calibri" w:ascii="Calibri" w:hAnsi="Calibri"/>
          <w:b/>
          <w:color w:val="0000FF"/>
          <w:sz w:val="24"/>
          <w:szCs w:val="22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při provádění činností dle této smlouvy postupovat s odbornou péčí a v zájmu příkazce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bez zbytečného odkladu oznámit příkazci všechny okolnosti, které zjistil při zařizování záležitostí, a které mohou mít vliv na změnu pokynů nebo zájmů příkazce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jistí-li některý z účastníků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zachovávat mlčenlivost o všech záležitostech, o nichž se dozvěděl v souvislosti s prováděním předmětných činností. Příkazník použije všechny materiály, které obdrží od příkazce v souvislosti s plněním ze smlouvy výhradně za účelem plnění smlouvy. Po skončení plnění, popř. dílčího plnění ze smlouvy, předá Příkazník Příkazci všechny materiály, které od příkazce v souvislosti s plněním převzal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zachovávat mlčenlivost o všech údajích, které jsou obsaženy v projektových, technických a realizačních podkladech, nebo o jiných skutečnostech, se kterými přišel při plnění ze smlouvy do styku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ředmět plnění na základě této smlouvy podléhá ochraně autorských práv vyplývajících ze zákona č. 121/2000 Sb., v platném znění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vždy před vlastním provedením jednotlivých písemných úkonů tyto elektronickou poštou odeslat příkazci k posouzení a schválení. Příkazce je povinen posoudit a schválit úkony bez průtahů a písemně (opět elektronickou poštou) je potvrdit Příkazníkovi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příkazní smlouvy je plná moc příkazníkovi, k jednání s třetími osobami, včetně orgánů veřejné správ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uchovávat veškerou dokumentaci související s realizací projektu včetně účetních dokladů minimálně do konce roku 2034 nebo déle, pokud je v českých právních předpisech stanovena lhůta delší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minimálně do konce roku 2034 poskytovat požadované informace a dokumentaci související s realizací projektu zaměstnancům nebo zmocněncům pověřených orgánů (MMR ČR, MF ČR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.</w:t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uppressAutoHyphens w:val="true"/>
        <w:ind w:left="709" w:hanging="709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Odměna příkazníka a způsob její úhrad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2"/>
        </w:numPr>
        <w:suppressAutoHyphens w:val="true"/>
        <w:ind w:left="1866" w:hanging="18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ovi náleží za činnosti provedené podle této smlouvy odměna v celkové výši </w:t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</w:rPr>
        <w:t>650 000Kč bez DPH + 136 500 Kč DPH = 786 500 Kč s DPH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lovy: sedm set osmdesát šest tisíc pět set korun českých včetně DPH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0" w:firstLine="709"/>
        <w:rPr/>
      </w:pPr>
      <w:r>
        <w:rPr>
          <w:rFonts w:cs="Calibri" w:ascii="Calibri" w:hAnsi="Calibri"/>
          <w:b/>
          <w:sz w:val="22"/>
          <w:szCs w:val="22"/>
        </w:rPr>
        <w:t>a obsahuje všechny složky ceny, daně a poplatky podle zákona o cenách.</w:t>
      </w:r>
      <w:r>
        <w:rPr>
          <w:rFonts w:cs="Arial" w:ascii="Calibri" w:hAnsi="Calibri"/>
          <w:sz w:val="22"/>
          <w:szCs w:val="22"/>
        </w:rPr>
        <w:t xml:space="preserve">        </w:t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709" w:firstLine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ceně jsou zahrnuty veškeré práce, dodávky, výkony a služby nutné k obstarání záležitostí příkazce, specifikované v článcích výše uvedených v této smlouvě. V ceně jsou dále zahrnuty i veškeré další případné nutné náklady na obstarání záležitosti příkazce.</w:t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, které smlouvu uzavírají, se na smluvní výši odměny příkazníkovi dohodly a prohlašují, že s cenou souhlasí. 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odměna bude vyplácena postupně, a to v pravidelných čtvrtletních splátkách odměny. Výše čtvrtletní odměny bude vypočtena z celkové výše odměny podle předpokládaného počtu měsíců, po které bude příkazník činnost TDS a koordinátora BOZP vykonávat. Před zahájením činnosti TDS a koordinátora BOZP si smluvní strany stanoví výši měsíční odměny.</w:t>
      </w:r>
    </w:p>
    <w:p>
      <w:pPr>
        <w:pStyle w:val="Normal"/>
        <w:numPr>
          <w:ilvl w:val="0"/>
          <w:numId w:val="2"/>
        </w:numPr>
        <w:suppressAutoHyphens w:val="true"/>
        <w:ind w:left="1866" w:hanging="18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odměny jsou veškeré náklady spojené s činností příkazníka podle této smlouvy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prohlašuje, že ke dni podpisu této smlouvy není nespolehlivým plátcem DPH dle §106 zákona č. 235/2004 Sb., o dani z přidané hodnoty. Příkazník </w:t>
        <w:br/>
        <w:t>se zavazuje uvádět pro účely bezhotovostní platby pouze účet, který je správcem daně zveřejněn způsobem umožňujícím dálkový přístup dle zákona č. 235/2004 Sb., o dani z přidané hodnoty, ve znění pozdějších předpisů. V případě, že se příkazník stane nespolehlivým plátcem DPH, je povinen tuto skutečnost oznámit neprodleně příkazci, nejpozději však do 3 dnů, ode dne kdy skutečnost nastala. V případě porušení oznamovací povinnosti je příkazník povinen uhradit příkazci smluvní pokutu ve výši 50.000 Kč. Uhrazení pokuty se nikterak nedotýká nároku na náhradu škody způsobené porušením této povinnosti. Příkazník souhlasí s tím, aby příkazce provedl zajišťovací úhradu DPH přímo na účet příslušného finančního úřadu, jestliže příkazník bude ke dni uskutečnění zdanitelného plnění veden v registru nespolehlivých plátců DPH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 je splatná na základě daňového dokladu – faktury vystavené příkazníkem se splatností 3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ů ode dne doručení daňového dokladu příkazci. Daňový doklad musí obsahovat všechny náležitosti účetního a daňového dokladu dle příslušných právních předpisů, zejména zákona č. 235/2004 Sb., o dani z přidané hodnoty, ve znění pozdějších předpisů, dále musí splňovat smlouvou stanovené náležitosti, jinak je příkazce oprávněn jej do data splatnosti vrátit s tím, že příkazník je poté povinen vystavit nový daňový doklad s nově určeným datem splatnosti, tak aby byla zachována určená doba splatnosti.</w:t>
      </w:r>
    </w:p>
    <w:p>
      <w:pPr>
        <w:pStyle w:val="Normal"/>
        <w:suppressAutoHyphens w:val="true"/>
        <w:jc w:val="both"/>
        <w:rPr>
          <w:rFonts w:ascii="Calibri" w:hAnsi="Calibri" w:cs="Calibri"/>
          <w:strike/>
          <w:sz w:val="22"/>
          <w:szCs w:val="22"/>
          <w:lang w:eastAsia="ar-SA"/>
        </w:rPr>
      </w:pPr>
      <w:r>
        <w:rPr>
          <w:rFonts w:cs="Calibri" w:ascii="Calibri" w:hAnsi="Calibri"/>
          <w:strike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trike/>
          <w:sz w:val="22"/>
          <w:szCs w:val="22"/>
          <w:lang w:eastAsia="ar-SA"/>
        </w:rPr>
      </w:pPr>
      <w:r>
        <w:rPr>
          <w:rFonts w:cs="Calibri" w:ascii="Calibri" w:hAnsi="Calibri"/>
          <w:strike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dběratel bude na faktuře uveden: 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dštejnské nám. 162/3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8 01 Praha 1 – Malá Strana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 32 333, DIČ: CZ75032333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jako konečný příjemce bude na faktuře uveden, a to zvlášť a doslovně: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památková správa v Českých Budějovicích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. Přemysla Otakara II. 34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0 21 České Budějovice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adresa je zároveň doručovací (fakturační)</w:t>
      </w:r>
    </w:p>
    <w:p>
      <w:pPr>
        <w:pStyle w:val="Normal"/>
        <w:suppressAutoHyphens w:val="true"/>
        <w:jc w:val="both"/>
        <w:rPr>
          <w:rFonts w:ascii="Calibri" w:hAnsi="Calibri" w:cs="Calibri"/>
          <w:strike/>
          <w:sz w:val="22"/>
          <w:szCs w:val="22"/>
          <w:lang w:eastAsia="ar-SA"/>
        </w:rPr>
      </w:pPr>
      <w:r>
        <w:rPr>
          <w:rFonts w:cs="Calibri" w:ascii="Calibri" w:hAnsi="Calibri"/>
          <w:strike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platba provedena ve lhůtě splatnosti, může příkazník uplatnit smluvní pokutu 0,5 % z dlužné částky, za každý započatý den po datu splatnost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suppressAutoHyphens w:val="true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 a ukončení smlouvy</w:t>
      </w:r>
    </w:p>
    <w:p>
      <w:pPr>
        <w:pStyle w:val="Normal"/>
        <w:suppressAutoHyphens w:val="true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určitou, a to ode dne nabytí účinnosti smlouvy do kolaudace stavby, resp. souhlasu s užíváním stavby, předpoklad 31. 12. 2024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zahájí činnost TDS a koordinátora BOZP </w:t>
      </w:r>
      <w:r>
        <w:rPr>
          <w:rFonts w:cs="Arial" w:ascii="Calibri" w:hAnsi="Calibri"/>
          <w:sz w:val="22"/>
          <w:szCs w:val="22"/>
        </w:rPr>
        <w:t>ihned po nabytí účinnosti smlouvy:</w:t>
      </w:r>
    </w:p>
    <w:p>
      <w:pPr>
        <w:pStyle w:val="Odstavecseseznamem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uveřejnění smlouvy v registru smluv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zahájí činnost TDS a koordinátora BOZP následující den po dni, kdy tato smlouva uveřejněním nabude účinnosti. O účinnosti smlouvy informuje příkazce příkazníka emailem na adresu: XXXXXXXXXXXX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ohou smluvní strany vypovědět, a to bez udání důvodu nebo z jakéhokoli důvodu. Výpověď musí mít písemnou formu a musí být doručena druhé smluvní straně. Výpovědní doba se stanoví dohodou smluvních stran v délce jednoho měsíce a počíná běžet prvním dnem měsíce následujícího po měsíci, v němž byla smluvní straně, které je určena doručena. Neprodleně po doručení výpovědi je příkazník povinen zařídit vše, co nesnese odkladu a sdělit příkazci veškerá opatření, která je třeba učinit k zabránění vzniku škod na straně příkazce. Smluvní strany vylučují použití ustanovení § 2440 odst. 1 a § 2443 zákona č. 89/2012 Sb., občanský zákoník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left="360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uppressAutoHyphens w:val="true"/>
        <w:ind w:left="709" w:hanging="709"/>
        <w:jc w:val="center"/>
        <w:rPr>
          <w:sz w:val="24"/>
        </w:rPr>
      </w:pPr>
      <w:r>
        <w:rPr>
          <w:rFonts w:cs="Calibri" w:ascii="Calibri" w:hAnsi="Calibri"/>
          <w:b/>
          <w:sz w:val="22"/>
          <w:szCs w:val="22"/>
        </w:rPr>
        <w:t>Záruka, smluvní pokuty a sankce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 ručí za bezchybné provedení plnění předmětu této smlouvy a to v následujícím rozsahu: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odpovídá za škody prokazatelně vzniklé v důsledku neplnění jeho smluvních podmínek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odpovídá za vady stavby v souladu s ust. § 2630 zákona č. 89/2012 Sb., občanský zákoník.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odpovídá za vady předmětu plnění jím způsobené či zaviněné po dobu platnosti a účinnost právní úpravy platné v době, kdy byly jednotlivé činnosti ukončeny v rozsahu této příkazní smlouvy.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říkazník neodpovídá za vady, které byly způsobeny použitím podkladů převzatých od Příkazce, u kterých příkazník ani při vynaložení veškeré odborné péče nemohl zjistit jejich nevhodnost, případně na ni upozornil příkazce, ale ten na jejich použití trval.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Nebude-li platba provedena ve lhůtě splatnosti, může příkazník uplatnit smluvní pokutu       0,5 % z dlužné částky, za každý započatý den po datu splatnosti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60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suppressAutoHyphens w:val="true"/>
        <w:ind w:left="709" w:hanging="709"/>
        <w:jc w:val="center"/>
        <w:rPr>
          <w:sz w:val="24"/>
        </w:rPr>
      </w:pPr>
      <w:r>
        <w:rPr>
          <w:rFonts w:cs="Calibri" w:ascii="Calibri" w:hAnsi="Calibri"/>
          <w:b/>
          <w:sz w:val="22"/>
          <w:szCs w:val="22"/>
        </w:rPr>
        <w:t>Povinnost mlčenlivosti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 je povinen zachovávat mlčenlivost o všech informacích a skutečnostech, o nichž se v souvislosti s činností dozvěděl a které nelze sdělovat dalším osobám, nestanoví-li zvláštní právní předpis jinak.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 porušení povinnosti mlčenlivosti je příkazník povinen nahradit příkazci škodu, která mu vznikla v důsledku takového porušení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říkazce </w:t>
      </w:r>
      <w:r>
        <w:rPr>
          <w:rFonts w:cs="Calibri" w:ascii="Calibri" w:hAnsi="Calibri"/>
          <w:sz w:val="22"/>
          <w:szCs w:val="22"/>
        </w:rPr>
        <w:t>prohlašuje, že nebude bez souhlasu příkazníka dále šířit dokumenty dodané příkazníkem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X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ávěrečná ustanovení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vyhotovena ve čtyřech vyhotoveních o deseti stranách v jazyce českém, z nichž po dvou vyhotoveních si ponechá příkazce, dva výtisky příkazník. 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nění a změny této smlouvy lze provádět pouze písemnými dodatky, vzestupně číslovanými dodatky, podepsanými oběma stranami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 touto smlouvou neupravené se řídí českým právním řádem, zejména zákonem č. 89/2012 Sb., občanský zákoník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Smluvní strany jsou povinny uchovávat veškerou dokumentaci související s realizací smlouvy včetně účetních dokladů minimálně do konce roku 2033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e se zněním této smlouvy před jejím podpisem seznámily a souhlasí s jejím obsahem, že smlouva je určitá, srozumitelná a vyjadřuje jejich pravou, svobodnou a vážnou vůli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říkazník bere na vědomí, že příkazce je subjektem povinným podle zákona</w:t>
        <w:br/>
        <w:t>č. 106/1999 Sb., o svobodném přístupu k informacím, ve znění pozdějších předpisů.</w:t>
      </w:r>
    </w:p>
    <w:p>
      <w:pPr>
        <w:pStyle w:val="Normal"/>
        <w:numPr>
          <w:ilvl w:val="0"/>
          <w:numId w:val="8"/>
        </w:numPr>
        <w:ind w:left="709" w:hanging="709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ato smlouva může podléhat uveřejnění dle zákona č. 340/2015 Sb., o zvláštních podmínkách účinnosti některých smluv, uveřejňování těchto smluv a o registru smluv (zákon o registru smluv), ve znění pozdějších předpisů. O tom, zda tato smlouva bude v registru uveřejněna, rozhoduje příkazce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ato smlouva může být předmětem zveřejnění dle platných a účinných právních předpisů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Informace k ochraně osobních údajů jsou ze strany NPÚ uveřejněny na webových </w:t>
      </w:r>
      <w:r>
        <w:rPr>
          <w:rFonts w:cs="Calibri" w:ascii="Calibri" w:hAnsi="Calibri"/>
          <w:iCs/>
          <w:sz w:val="22"/>
          <w:szCs w:val="22"/>
        </w:rPr>
        <w:t>stránkách </w:t>
      </w:r>
      <w:hyperlink r:id="rId2" w:tgtFrame="_blank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 v sekci </w:t>
      </w:r>
      <w:r>
        <w:rPr>
          <w:rFonts w:cs="Calibri" w:ascii="Calibri" w:hAnsi="Calibri"/>
          <w:iCs/>
          <w:color w:val="000000"/>
          <w:sz w:val="22"/>
          <w:szCs w:val="22"/>
        </w:rPr>
        <w:t>„Ochrana osobních údajů“.</w:t>
      </w:r>
    </w:p>
    <w:p>
      <w:pPr>
        <w:pStyle w:val="Textvbloku"/>
        <w:suppressAutoHyphens w:val="true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uppressAutoHyphens w:val="tru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7"/>
        <w:suppressAutoHyphens w:val="tru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Českých Budějovicích dne 9. 12. 2022</w:t>
        <w:tab/>
        <w:tab/>
        <w:t xml:space="preserve">             V Českých Budějovicích dne 7. 12. 2022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ind w:left="1134" w:hanging="11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příkazníka:……………………….    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/>
              <w:t xml:space="preserve">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XXXXXXXXXX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edna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ind w:right="-124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příkazce:…………………….………………….</w:t>
            </w:r>
          </w:p>
          <w:p>
            <w:pPr>
              <w:pStyle w:val="Normal"/>
              <w:suppressAutoHyphens w:val="true"/>
              <w:ind w:right="-124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suppressAutoHyphens w:val="true"/>
              <w:ind w:right="-12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  <w:p>
            <w:pPr>
              <w:pStyle w:val="Normal"/>
              <w:suppressAutoHyphens w:val="true"/>
              <w:ind w:right="-12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Plná mo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firstLine="72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Plná moc</w:t>
      </w:r>
    </w:p>
    <w:p>
      <w:pPr>
        <w:pStyle w:val="Heading1"/>
        <w:spacing w:before="0" w:after="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íkazní smlouvě číslo </w:t>
      </w:r>
      <w:r>
        <w:rPr>
          <w:rFonts w:cs="Calibri" w:ascii="Calibri" w:hAnsi="Calibri"/>
          <w:bCs/>
          <w:sz w:val="22"/>
          <w:szCs w:val="22"/>
        </w:rPr>
        <w:t>č.: 3029H1220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ce:</w:t>
      </w:r>
    </w:p>
    <w:p>
      <w:pPr>
        <w:pStyle w:val="Normal"/>
        <w:tabs>
          <w:tab w:val="clear" w:pos="720"/>
          <w:tab w:val="left" w:pos="1843" w:leader="none"/>
        </w:tabs>
        <w:ind w:left="2268" w:hanging="2268"/>
        <w:rPr>
          <w:rStyle w:val="StrongEmphasis"/>
          <w:rFonts w:cs="Arial"/>
        </w:rPr>
      </w:pPr>
      <w:r>
        <w:rPr>
          <w:rFonts w:cs="Arial" w:ascii="Calibri" w:hAnsi="Calibri"/>
          <w:sz w:val="22"/>
          <w:szCs w:val="22"/>
        </w:rPr>
        <w:t>jméno:</w:t>
        <w:tab/>
      </w: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</w:p>
    <w:p>
      <w:pPr>
        <w:pStyle w:val="Normal"/>
        <w:tabs>
          <w:tab w:val="clear" w:pos="720"/>
          <w:tab w:val="left" w:pos="1843" w:leader="none"/>
        </w:tabs>
        <w:ind w:left="2268" w:hanging="2268"/>
        <w:rPr/>
      </w:pPr>
      <w:r>
        <w:rPr>
          <w:rStyle w:val="StrongEmphasis"/>
          <w:rFonts w:cs="Arial" w:ascii="Calibri" w:hAnsi="Calibri"/>
          <w:sz w:val="22"/>
          <w:szCs w:val="22"/>
        </w:rPr>
        <w:tab/>
        <w:t>státní příspěvková organizac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2268" w:hanging="2268"/>
        <w:rPr/>
      </w:pP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Valdštejnské nám. 3, PSČ 118 01 Praha 1 – Malá Strana,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                            75032333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                           CZ75032333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                  Valdštejnské nám. 3/162, 11800 Praha 1 – Malá Stran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exact" w: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               Mgr. Petrem Pavelcem, Ph.D., ředitelem Územní památkové správy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exact" w:line="2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v Českých Budějovicích, s územní působností pro Jihočeský kraj,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Plzeňský kraj a Kraj Vysočina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ěluje tuto </w:t>
      </w:r>
      <w:r>
        <w:rPr>
          <w:rFonts w:cs="Calibri" w:ascii="Calibri" w:hAnsi="Calibri"/>
          <w:b/>
          <w:bCs/>
          <w:sz w:val="22"/>
          <w:szCs w:val="22"/>
        </w:rPr>
        <w:t>plnou mo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níkovi: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(obch. název): </w:t>
      </w:r>
      <w:r>
        <w:rPr>
          <w:rFonts w:cs="Arial" w:ascii="Calibri" w:hAnsi="Calibri"/>
          <w:b/>
          <w:bCs/>
          <w:sz w:val="22"/>
          <w:szCs w:val="22"/>
        </w:rPr>
        <w:t>PN OFFICE spol. s r.o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Calibri" w:hAnsi="Calibri"/>
          <w:sz w:val="22"/>
          <w:szCs w:val="22"/>
        </w:rPr>
        <w:t>Zastoupený:                 XXXXXXXXXXXX, jednatelem</w:t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Calibri" w:hAnsi="Calibri"/>
          <w:sz w:val="22"/>
          <w:szCs w:val="22"/>
        </w:rPr>
        <w:t>Se sídlem:                     Dalimilova 2637/10, 370 06 České Budějovice</w:t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Calibri" w:hAnsi="Calibri"/>
          <w:sz w:val="22"/>
          <w:szCs w:val="22"/>
        </w:rPr>
        <w:t>IČ:                                   281 37 051</w:t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Calibri" w:hAnsi="Calibri"/>
          <w:sz w:val="22"/>
          <w:szCs w:val="22"/>
        </w:rPr>
        <w:t>DIČ:                                CZ28137051</w:t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Calibri" w:hAnsi="Calibri"/>
          <w:sz w:val="22"/>
          <w:szCs w:val="22"/>
        </w:rPr>
        <w:t>e-mail:                           XXXXXXXXXXXXXXX</w:t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Calibri" w:hAnsi="Calibri"/>
          <w:sz w:val="22"/>
          <w:szCs w:val="22"/>
        </w:rPr>
        <w:t>č.ú.:                                6250055001/5500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exact" w: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uděluje Příkazníkovi tuto plnou moc jako součást Příkazní smlouvy </w:t>
      </w:r>
      <w:r>
        <w:rPr>
          <w:rFonts w:cs="Calibri" w:ascii="Calibri" w:hAnsi="Calibri"/>
          <w:bCs/>
          <w:sz w:val="22"/>
          <w:szCs w:val="22"/>
        </w:rPr>
        <w:t>č.: 3029H1220017,</w:t>
      </w:r>
      <w:r>
        <w:rPr>
          <w:rFonts w:cs="Calibri" w:ascii="Calibri" w:hAnsi="Calibri"/>
          <w:sz w:val="22"/>
          <w:szCs w:val="22"/>
        </w:rPr>
        <w:t xml:space="preserve"> aby jménem Příkazce činil úkony nezbytné k zajištění výkonu činnos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DS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ordinátora BOZP při přípravě a realizaci stavby 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 „</w:t>
      </w:r>
      <w:r>
        <w:rPr>
          <w:rFonts w:cs="Arial" w:ascii="Calibri" w:hAnsi="Calibri"/>
          <w:b/>
          <w:sz w:val="22"/>
          <w:szCs w:val="22"/>
        </w:rPr>
        <w:t>NPÚ, SZ Vimperk – památková obnova Dolního a Horního zámku-obnova fasád, střech a části interiéru Horního zámku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v souladu se zákonem č. 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a dalšími prováděcími předpisy,  jak vyplývá z Příkazní smlouvy uzavřené mezi Příkazcem a Příkazníkem dne 7.12.20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ých Budějovicích dne 7. 12. 2022                                                        V dne 9. 12. 2022</w:t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                                                                         Zmocnění přijímám</w:t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</w:tabs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</w:t>
        <w:tab/>
        <w:t xml:space="preserve">                                                                      ………………………………………</w:t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kazce</w:t>
        <w:tab/>
        <w:t xml:space="preserve">                                                                                                    Příkazník</w:t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etr Pavelec, Ph.D.</w:t>
        <w:tab/>
        <w:t xml:space="preserve">                                                                                XXXXXXXXXXX</w:t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ind w:left="709" w:hanging="0"/>
        <w:rPr/>
      </w:pPr>
      <w:r>
        <w:rPr>
          <w:rFonts w:cs="Calibri" w:ascii="Calibri" w:hAnsi="Calibri"/>
          <w:sz w:val="22"/>
          <w:szCs w:val="22"/>
        </w:rPr>
        <w:tab/>
        <w:t>ředitel</w:t>
        <w:tab/>
        <w:t xml:space="preserve">                                                                                                       jedn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eignotE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6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valon;Times New Roman" w:hAnsi="Avalon;Times New Roman" w:cs="Avalon;Times New Roman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color w:val="000000"/>
      <w:szCs w:val="22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/>
      <w:sz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32"/>
      <w:lang w:val="cs-CZ" w:bidi="ar-SA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PeignotE" w:hAnsi="PeignotE" w:cs="Peignot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spacing w:before="120" w:after="0"/>
      <w:ind w:left="567" w:hanging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985" w:leader="none"/>
      </w:tabs>
      <w:spacing w:before="60" w:after="0"/>
      <w:ind w:left="1985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709" w:hanging="709"/>
      <w:jc w:val="both"/>
    </w:pPr>
    <w:rPr>
      <w:b/>
      <w:sz w:val="24"/>
    </w:rPr>
  </w:style>
  <w:style w:type="paragraph" w:styleId="Textvbloku">
    <w:name w:val="Text v bloku"/>
    <w:basedOn w:val="Normal"/>
    <w:qFormat/>
    <w:pPr>
      <w:ind w:left="567" w:right="43" w:hanging="567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56"/>
    </w:pPr>
    <w:rPr>
      <w:rFonts w:ascii="Arial" w:hAnsi="Arial" w:cs="Arial"/>
      <w:sz w:val="24"/>
      <w:szCs w:val="24"/>
    </w:rPr>
  </w:style>
  <w:style w:type="paragraph" w:styleId="Normodsaz">
    <w:name w:val="Norm.odsaz."/>
    <w:basedOn w:val="Normal"/>
    <w:qFormat/>
    <w:pPr>
      <w:tabs>
        <w:tab w:val="clear" w:pos="720"/>
        <w:tab w:val="left" w:pos="454" w:leader="none"/>
        <w:tab w:val="left" w:pos="700" w:leader="none"/>
      </w:tabs>
      <w:suppressAutoHyphens w:val="true"/>
      <w:spacing w:before="60" w:after="60"/>
      <w:ind w:left="454" w:hanging="454"/>
      <w:jc w:val="both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_sm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19:00Z</dcterms:created>
  <dc:creator>Petr Jirásek</dc:creator>
  <dc:description/>
  <cp:keywords/>
  <dc:language>en-US</dc:language>
  <cp:lastModifiedBy>Olga Fraňková</cp:lastModifiedBy>
  <cp:lastPrinted>2017-07-13T10:20:00Z</cp:lastPrinted>
  <dcterms:modified xsi:type="dcterms:W3CDTF">2022-12-12T15:28:00Z</dcterms:modified>
  <cp:revision>5</cp:revision>
  <dc:subject/>
  <dc:title> </dc:title>
</cp:coreProperties>
</file>