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Dodatek číslo 2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 116/2018</w:t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tabs>
          <w:tab w:val="clear" w:pos="708"/>
          <w:tab w:val="left" w:pos="8137" w:leader="none"/>
        </w:tabs>
        <w:ind w:left="0" w:right="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 xml:space="preserve">Sportovní zařízení města Kroměříže, příspěvková organizace, se sídlem Obvodová 3965/17,                     </w:t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767 01  Kroměříž</w:t>
      </w:r>
    </w:p>
    <w:p>
      <w:pPr>
        <w:pStyle w:val="Normlnodsazen1"/>
        <w:ind w:left="284" w:right="0" w:hanging="0"/>
        <w:rPr/>
      </w:pPr>
      <w:r>
        <w:rPr>
          <w:szCs w:val="22"/>
        </w:rPr>
        <w:t>IČ: 21551430                  DIČ: CZ21551430</w:t>
      </w:r>
    </w:p>
    <w:p>
      <w:pPr>
        <w:pStyle w:val="Normal"/>
        <w:ind w:left="284" w:hanging="0"/>
        <w:rPr/>
      </w:pPr>
      <w:r>
        <w:rPr/>
        <w:t>zapsaná v obchodním rejstříku vedeném u Krajského soudu v Brně, oddíl Pr, vložka 1780</w:t>
      </w:r>
    </w:p>
    <w:p>
      <w:pPr>
        <w:pStyle w:val="Normal"/>
        <w:ind w:firstLine="284"/>
        <w:rPr/>
      </w:pPr>
      <w:r>
        <w:rPr/>
        <w:t>zastoupená: Ing. Petrem Opravilem, ředitelem organizace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zavírají níže uvedeného dne, měsíce a roku tento dodatek k Rámcové kupní smlouvě č. B 116/20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>
          <w:i/>
          <w:i/>
        </w:rPr>
      </w:pPr>
      <w:r>
        <w:rPr>
          <w:i/>
        </w:rPr>
        <w:t>Kupní cena zboží je pro dodávky dle této smlouvy stanovena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</w:r>
      <w:r>
        <w:rPr>
          <w:b/>
          <w:bCs/>
          <w:i/>
        </w:rPr>
        <w:t>3.705</w:t>
      </w:r>
      <w:r>
        <w:rPr>
          <w:b/>
          <w:i/>
        </w:rPr>
        <w:t>,- Kč bez DPH/ 1 ks láhve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1.    Gara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4"/>
        </w:numPr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360" w:hanging="360"/>
        <w:rPr/>
      </w:pPr>
      <w:r>
        <w:rPr/>
        <w:t>Prodávající garantuje po celou dobu platnosti této smlouvy meziroční nárůst cen o maximálně průměrnou roční inflaci dle ČSÚ, s výjimku případu, že dojde na komoditním trhu k výraznému meziročnímu navýšení ceny chemických surovin (chloru) a to výrazně nad míru roční inflace. V tomto případě je Prodávající oprávněn zvýšit kupní ceny dle této smlouvy o tento doložitelný výrazný nárůst ceny suroviny (chloru) v % oproti cenové úrovni z předcházejícího kalendářního roku.  Zvýšení cen v souladu s tímto ujednáním je Prodávající povinen Kupujícímu oznámit písemně nejpozději 30 dní před zahájením platnosti nových c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Platnost smlouvy, ukončení smlouvy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i/>
        </w:rPr>
        <w:t xml:space="preserve">Tato smlouva se uzavírá na dobu určitou od </w:t>
      </w:r>
      <w:r>
        <w:rPr>
          <w:b/>
          <w:i/>
        </w:rPr>
        <w:t>1. 1. 2023 do 31. 12. 2025.</w:t>
      </w:r>
    </w:p>
    <w:p>
      <w:pPr>
        <w:pStyle w:val="Normlnodsazen1"/>
        <w:ind w:left="284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lnodsazen1"/>
        <w:ind w:left="284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Zkladntext21"/>
        <w:rPr/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Kroměříži, dne ………………………</w:t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</w:t>
      </w:r>
      <w:r>
        <w:rPr>
          <w:szCs w:val="22"/>
        </w:rPr>
        <w:t>.…………………………..</w:t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>Ing. Petr Opravil</w:t>
        <w:tab/>
        <w:tab/>
        <w:t xml:space="preserve">     </w:t>
        <w:tab/>
        <w:tab/>
        <w:t xml:space="preserve">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ředitel příspěvkové organizace</w:t>
        <w:tab/>
        <w:t xml:space="preserve">      </w:t>
        <w:tab/>
        <w:tab/>
        <w:t xml:space="preserve"> jednatel</w:t>
      </w:r>
      <w:bookmarkStart w:id="0" w:name="OLE_LINK1"/>
      <w:r>
        <w:rPr>
          <w:szCs w:val="22"/>
        </w:rPr>
        <w:t xml:space="preserve"> společnosti GHC Invest, s.r.o.</w:t>
      </w:r>
      <w:bookmarkEnd w:id="0"/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Sportovní zařízení města Kroměříže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2 Rámcové kupní smlouvy číslo: B 116/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2 Rámcové kupní smlouvy číslo: B 116/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i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i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i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i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i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i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i/>
        <w:rFonts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i/>
    </w:rPr>
  </w:style>
  <w:style w:type="character" w:styleId="WW8Num3z0">
    <w:name w:val="WW8Num3z0"/>
    <w:qFormat/>
    <w:rPr>
      <w:b/>
      <w:i/>
      <w:caps/>
    </w:rPr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aps/>
    </w:rPr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sekretariát</cp:lastModifiedBy>
  <cp:lastPrinted>2018-10-08T13:34:00Z</cp:lastPrinted>
  <dcterms:modified xsi:type="dcterms:W3CDTF">2022-11-21T09:52:00Z</dcterms:modified>
  <cp:revision>2</cp:revision>
  <dc:subject/>
  <dc:title>N Á V R H</dc:title>
</cp:coreProperties>
</file>