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Holter EKG - poptav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ue, 29 Nov 2022 09:05:33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amensky Dan </w:t>
            </w:r>
            <w:hyperlink r:id="rId2">
              <w:r>
                <w:rPr>
                  <w:rStyle w:val="InternetLink"/>
                </w:rPr>
                <w:t>&lt;kamensky@btl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objednávku č. 37861 a potvrzuji ji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potřeba, aby u instalace byl na místě Váš IT. Ideální by bylo, aby byla instalace předdomluvená s naším IT: Petr Kičura 773 920 2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sky@btl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9:00Z</dcterms:created>
  <dc:creator>Krbeckova</dc:creator>
  <dc:description/>
  <dc:language>en-US</dc:language>
  <cp:lastModifiedBy>Krbeckova</cp:lastModifiedBy>
  <dcterms:modified xsi:type="dcterms:W3CDTF">2022-12-12T12:51:00Z</dcterms:modified>
  <cp:revision>1</cp:revision>
  <dc:subject/>
  <dc:title>------- Přeposlaná zpráva -------- </dc:title>
</cp:coreProperties>
</file>