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TextBody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color w:val="000000"/>
              </w:rPr>
              <w:t>BTL zdravotnická technika, a.s.</w:t>
              <w:br/>
              <w:t xml:space="preserve"> Šantrochova 16 </w:t>
              <w:br/>
              <w:t>162 00 Praha 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obchod@btl.cz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7 86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25.11.2022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dětská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 xml:space="preserve">Objednáváme u Vás dodání 1 ks BTL CardioPoint – Holter H300 za cenu 129 900,00 Kč bez DPH se zárukou 24 měsíců dle přiložené CN. </w:t>
      </w:r>
      <w:r>
        <w:rPr/>
        <w:t xml:space="preserve">Nedílnou součástí dodávky bude zprovoznění, zaškolení (školení obsluhy, denní údržba), doklady (včetně Prohlášení o shodě s uvedením klasifikační třídy) a návod v českém jazyce. Po dobu záruky požadujeme provádění bezpečnostně technických kontrol bez vyzvání v termínech stanovených výrobcem. Servis nabízeného přístroje musí být prováděn v souladu s ustanoveními § 44 a § 45 zákona č. 89/2021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u zašlete na faktury@nemfm.cz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uvedené položky požadujeme jednotnou fakturu. Zboží zašlete na Servis ZP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b/>
      <w:bCs/>
      <w:color w:val="979597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5:00Z</dcterms:created>
  <dc:creator>filipovaj</dc:creator>
  <dc:description/>
  <dc:language>en-US</dc:language>
  <cp:lastModifiedBy>Krbeckova</cp:lastModifiedBy>
  <cp:lastPrinted>2022-08-05T09:27:00Z</cp:lastPrinted>
  <dcterms:modified xsi:type="dcterms:W3CDTF">2022-11-25T13:55:00Z</dcterms:modified>
  <cp:revision>2</cp:revision>
  <dc:subject/>
  <dc:title>Adresa</dc:title>
</cp:coreProperties>
</file>