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ev. č. 171/17/05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odatek č. 1</w:t>
      </w:r>
    </w:p>
    <w:p>
      <w:pPr>
        <w:pStyle w:val="Heading"/>
        <w:jc w:val="lef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Smlouvy o provádění úklidových prací ev. č. 188/14/05 ze dne 6. 5. 2014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dnatel:           </w:t>
      </w:r>
      <w:r>
        <w:rPr>
          <w:b/>
          <w:sz w:val="22"/>
          <w:szCs w:val="22"/>
        </w:rPr>
        <w:t>TRADE CENTRE PRAHA a.s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e sídlem Praha 2, Blanická 1008/28, PSČ: 120 00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ČO: 00409316, DIČ: CZ0040931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zápis v obchodním rejstříku vedeném Městským soudem v Praze v oddíle B, 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>vl. 43</w:t>
      </w:r>
    </w:p>
    <w:p>
      <w:pPr>
        <w:pStyle w:val="Normal"/>
        <w:ind w:left="1843" w:hanging="184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zastoupená: Ing. Robertem Plavcem, předsedou představenstva a             </w:t>
      </w:r>
    </w:p>
    <w:p>
      <w:pPr>
        <w:pStyle w:val="Normal"/>
        <w:ind w:left="1843" w:hanging="184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ng. Jiřím Beranem, MBA, místopředsedou představenstv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Zhotovitel:             </w:t>
      </w:r>
      <w:r>
        <w:rPr>
          <w:rFonts w:cs="Arial"/>
          <w:b/>
          <w:sz w:val="22"/>
          <w:szCs w:val="22"/>
        </w:rPr>
        <w:t>AZURA A-Z servis, s.r.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 xml:space="preserve">se sídlem: Mikšovského 836/38, Praha 5, PSČ : 158 0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>IČO: 25765841, DIČ: CZ25765841</w:t>
      </w:r>
    </w:p>
    <w:p>
      <w:pPr>
        <w:pStyle w:val="Normal"/>
        <w:ind w:left="170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psaná v obchodním rejstříku vedeném Městským soudem v Praze v oddíle C </w:t>
      </w:r>
    </w:p>
    <w:p>
      <w:pPr>
        <w:pStyle w:val="Normal"/>
        <w:ind w:left="170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l. č. 68252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 xml:space="preserve">zastoupená: Jiřím Kovaříkem, jednatelem společnosti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eastAsia="Arial" w:cs="Arial"/>
          <w:i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se dohodli na následujícím znění dodatku č. 1, a to z důvodu nezbytného navýšení rozsahu úklidu v objektu Jungmannova 747/28 – TeTa, Praha 1, který nepředstavuje podstatnou změnu smluvního závazku, takt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1.</w:t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caps/>
          <w:sz w:val="20"/>
          <w:u w:val="single"/>
        </w:rPr>
        <w:t>V č</w:t>
      </w:r>
      <w:r>
        <w:rPr>
          <w:sz w:val="20"/>
          <w:u w:val="single"/>
        </w:rPr>
        <w:t xml:space="preserve">lánku 3. Předmět smlouvy se v odst. 3. 1. ruší texty bodů a), b), c), d) a nahrazují se takto:  </w:t>
      </w:r>
    </w:p>
    <w:p>
      <w:pPr>
        <w:pStyle w:val="Normal"/>
        <w:ind w:left="40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hanging="425"/>
        <w:jc w:val="both"/>
        <w:rPr>
          <w:sz w:val="20"/>
        </w:rPr>
      </w:pPr>
      <w:r>
        <w:rPr>
          <w:b/>
          <w:sz w:val="28"/>
          <w:szCs w:val="28"/>
        </w:rPr>
        <w:t>„</w:t>
      </w:r>
      <w:r>
        <w:rPr>
          <w:sz w:val="20"/>
        </w:rPr>
        <w:t xml:space="preserve">a) </w:t>
      </w:r>
      <w:r>
        <w:rPr>
          <w:sz w:val="20"/>
          <w:u w:val="single"/>
        </w:rPr>
        <w:t>Úklid předního domu (přízemí až 6. patro):</w:t>
      </w:r>
      <w:r>
        <w:rPr>
          <w:sz w:val="20"/>
        </w:rPr>
        <w:t xml:space="preserve"> chodby a schodiště: zamést a vytřít včetně zábradlí; výtah: zamést nebo vysát a vytřít, vyčistit zrcadla, umýt celkové obložení klece, umýt madla, omýt všechny vstupní dveře; parapety, hydranty, soklíky, poštovní schránky, otopná tělesa atd.: otřít od prachu, případně vysát prach a omýt. Všude provést ometení pavučin. Dvakrát do roka (duben, říjen) umýt okna na schodištích včetně všech vstupních dveří a stěny v průchodu mezi PD a ZD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283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sz w:val="20"/>
          <w:u w:val="single"/>
        </w:rPr>
        <w:t>Úklid komerčních ploch:</w:t>
      </w:r>
      <w:r>
        <w:rPr>
          <w:sz w:val="20"/>
        </w:rPr>
        <w:t xml:space="preserve"> chodby: zamést, vysát a vytřít dle povrchu; parapety, hydranty, soklíky, otopná tělesa atd. otřít od prachu, případně vysát prach a omýt, vyčištění krytů topení; výtah: omytí, setření prachu, vyčistění skel dveří, zárubně a dřevěného obložení; WC a příslušenství: vytření podlah, omytí všech zařizovacích předmětů (WC, pisoáry, umyvadla atd.), vynášení odpadkových košů potažmo mytí odpadové nádoby, vyleštění baterií, odstranění nečistot z obkladů, vyleštění zrcadel, doplnění hygienických potřeb. Všude omést pavučiny.  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283"/>
        <w:jc w:val="both"/>
        <w:rPr/>
      </w:pPr>
      <w:r>
        <w:rPr>
          <w:sz w:val="20"/>
        </w:rPr>
        <w:t xml:space="preserve">c) </w:t>
      </w:r>
      <w:r>
        <w:rPr>
          <w:sz w:val="20"/>
          <w:u w:val="single"/>
        </w:rPr>
        <w:t>Úklid zadního domu</w:t>
      </w:r>
      <w:r>
        <w:rPr>
          <w:sz w:val="20"/>
        </w:rPr>
        <w:t xml:space="preserve">: chodby a schodiště: zamést a vytřít včetně zábradlí; výtah: zamést nebo vysát a vytřít, vyčištění zrcadla, umytí celkového obložení klece, umytí madla, omytí všech vstupních dveří; parapety, hydranty, soklíky, otopná tělesa atd.: otřít od prachu případně vysát prach a omýt. Všude ometení pavučin. Dvakrát do roka (duben, říjen) umýt okna na schodištích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283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  <w:u w:val="single"/>
        </w:rPr>
        <w:t>Úklid pasáže a prostoru č. 2 (dispečink)</w:t>
      </w:r>
      <w:r>
        <w:rPr>
          <w:sz w:val="20"/>
        </w:rPr>
        <w:t xml:space="preserve"> Pasáž: zamést a vytřít keramickou dlažbu, očistit rohože včetně místa uložení, Dispečink: zamést a vytřít prostor č. 2, vynesení košů případně umytí odpadové nádoby, mytí přístupných pracovních ploch, odstranění prachu z parapetů, odstranění prachu z nábytku. Všude ometení pavučin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283"/>
        <w:jc w:val="both"/>
        <w:rPr>
          <w:sz w:val="20"/>
        </w:rPr>
      </w:pPr>
      <w:r>
        <w:rPr>
          <w:sz w:val="20"/>
        </w:rPr>
        <w:t xml:space="preserve">e) </w:t>
      </w:r>
      <w:r>
        <w:rPr>
          <w:sz w:val="20"/>
          <w:u w:val="single"/>
        </w:rPr>
        <w:t>Úklid chodeb a odpadového hospodářství</w:t>
      </w:r>
      <w:r>
        <w:rPr>
          <w:sz w:val="20"/>
        </w:rPr>
        <w:t xml:space="preserve"> (1 suterén – PD, ZD) chodby: zamést a vytřít, odpadové hospodářství: zamést a vytřít, připravit a roztřídit odpad k dovozu včetně výměny odpadové nádoby v ZD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142"/>
        <w:jc w:val="both"/>
        <w:rPr>
          <w:sz w:val="20"/>
        </w:rPr>
      </w:pPr>
      <w:r>
        <w:rPr>
          <w:sz w:val="20"/>
        </w:rPr>
        <w:t xml:space="preserve">f)  </w:t>
      </w:r>
      <w:r>
        <w:rPr>
          <w:sz w:val="20"/>
          <w:u w:val="single"/>
        </w:rPr>
        <w:t>Úklid chodníku, nádvoří a terasa mezi PD a ZD</w:t>
      </w:r>
      <w:r>
        <w:rPr>
          <w:sz w:val="20"/>
        </w:rPr>
        <w:t>: chodník, nádvoří, terasa: zametení a případné</w:t>
      </w:r>
    </w:p>
    <w:p>
      <w:pPr>
        <w:pStyle w:val="Normal"/>
        <w:ind w:left="567" w:hanging="142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dstranění skvrn. V zimních měsících úklid sněhu a provedení posypu dle potřeby a to tak, aby byla </w:t>
      </w:r>
    </w:p>
    <w:p>
      <w:pPr>
        <w:pStyle w:val="Normal"/>
        <w:tabs>
          <w:tab w:val="clear" w:pos="708"/>
          <w:tab w:val="left" w:pos="709" w:leader="none"/>
        </w:tabs>
        <w:ind w:left="567" w:hanging="142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ajištěna bezpečná schůdnost.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709" w:leader="none"/>
        </w:tabs>
        <w:ind w:left="567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/>
      </w:pPr>
      <w:r>
        <w:rPr>
          <w:sz w:val="20"/>
        </w:rPr>
        <w:t>Dosavadní Příloha č. 3 Specifikace úklidu na objektu se nahrazuje novou Přílohou č. 2 Specifikace úklidu na objektu.</w:t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/>
          <w:caps/>
          <w:sz w:val="20"/>
          <w:u w:val="single"/>
        </w:rPr>
        <w:t xml:space="preserve"> </w:t>
      </w:r>
      <w:r>
        <w:rPr>
          <w:caps/>
          <w:sz w:val="20"/>
          <w:u w:val="single"/>
        </w:rPr>
        <w:t>V č</w:t>
      </w:r>
      <w:r>
        <w:rPr>
          <w:sz w:val="20"/>
          <w:u w:val="single"/>
        </w:rPr>
        <w:t>lánku 4. Cena se v odst. 4. 1. ruší text a nahrazuje tímto zněním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rFonts w:cs="Arial"/>
          <w:sz w:val="20"/>
        </w:rPr>
        <w:t xml:space="preserve">4.1. Měsíční paušální cena úklidových prací specifikovaných v  čl. 3, odst. 3. 1. této smlouvy byl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cs="Arial"/>
          <w:sz w:val="20"/>
        </w:rPr>
        <w:t>stanovena dohodou smluvních stran v  souladu s cenovou nabídkou zhotovitele na realizaci zakázky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(příloha č. 1 této smlouvy), a to ve výši </w:t>
      </w:r>
      <w:r>
        <w:rPr>
          <w:rFonts w:cs="Arial"/>
          <w:b/>
          <w:sz w:val="20"/>
        </w:rPr>
        <w:t>19 494,68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Kč plus DPH. </w:t>
      </w:r>
      <w:r>
        <w:rPr>
          <w:rFonts w:cs="Arial"/>
          <w:sz w:val="20"/>
        </w:rPr>
        <w:t xml:space="preserve">Dodaný hygienický materiál bude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fakturován dle skutečné spotřeby v daném měsíci dle částek uvedených v příloze č. 1. a to po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předchozím písemném odsouhlasení ze strany objednatele.</w:t>
      </w:r>
      <w:r>
        <w:rPr>
          <w:rFonts w:cs="Arial"/>
          <w:b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osavadní Příloha č. 1</w:t>
      </w:r>
      <w:r>
        <w:rPr>
          <w:sz w:val="20"/>
        </w:rPr>
        <w:t xml:space="preserve"> </w:t>
      </w:r>
      <w:r>
        <w:rPr>
          <w:rFonts w:cs="Arial"/>
          <w:sz w:val="20"/>
        </w:rPr>
        <w:t>Cenová nabídka zhotovitele se nahrazuje novou Přílohou č. 1 Specifikace ceny úklidu na objektu.</w:t>
      </w:r>
    </w:p>
    <w:p>
      <w:pPr>
        <w:pStyle w:val="Normal"/>
        <w:ind w:left="567" w:hanging="567"/>
        <w:jc w:val="both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</w:rPr>
        <w:t>2.</w: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/>
      </w:pPr>
      <w:r>
        <w:rPr>
          <w:rFonts w:cs="Arial"/>
          <w:sz w:val="20"/>
        </w:rPr>
        <w:t>Nedílnou součástí této smlouvy jsou tyto přílohy:</w:t>
      </w:r>
    </w:p>
    <w:p>
      <w:pPr>
        <w:pStyle w:val="Normal"/>
        <w:spacing w:before="0" w:after="40"/>
        <w:ind w:left="426" w:hanging="426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Příloha č. 1. - Specifikace ceny úklidu na objektu</w:t>
      </w:r>
    </w:p>
    <w:p>
      <w:pPr>
        <w:pStyle w:val="Normal"/>
        <w:spacing w:before="0" w:after="40"/>
        <w:ind w:left="426" w:hanging="426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Příloha č. 2. - Specifikace úklidu na objektu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 w:val="20"/>
        </w:rPr>
      </w:pPr>
      <w:r>
        <w:rPr>
          <w:sz w:val="20"/>
        </w:rPr>
        <w:t>Ostatní ustanovení smlouvy zůstávají v platnosti beze změny.</w:t>
      </w:r>
    </w:p>
    <w:p>
      <w:pPr>
        <w:pStyle w:val="Normal"/>
        <w:spacing w:before="0" w:after="40"/>
        <w:jc w:val="both"/>
        <w:rPr/>
      </w:pPr>
      <w:r>
        <w:rPr>
          <w:sz w:val="20"/>
        </w:rPr>
        <w:t>2.3.  Tento dodatek č. 1 nabývá platnosti a účinnosti dnem jeho podpisu oběma smluvními stranami.</w:t>
      </w:r>
    </w:p>
    <w:p>
      <w:pPr>
        <w:pStyle w:val="Normal"/>
        <w:spacing w:before="0" w:after="40"/>
        <w:jc w:val="both"/>
        <w:rPr>
          <w:sz w:val="20"/>
        </w:rPr>
      </w:pPr>
      <w:r>
        <w:rPr>
          <w:sz w:val="20"/>
        </w:rPr>
        <w:t>2.4.  Tento dodatek č. 1 je vyhotoven ve čtyřech stejnopisech s platností originálu, z nichž tři obdrží</w:t>
      </w:r>
    </w:p>
    <w:p>
      <w:pPr>
        <w:pStyle w:val="Normal"/>
        <w:spacing w:before="0" w:after="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objednatel a jeden zhotovitel.</w:t>
      </w:r>
    </w:p>
    <w:p>
      <w:pPr>
        <w:pStyle w:val="Normal"/>
        <w:suppressAutoHyphens w:val="true"/>
        <w:spacing w:before="0" w:after="40"/>
        <w:jc w:val="both"/>
        <w:rPr/>
      </w:pPr>
      <w:r>
        <w:rPr>
          <w:sz w:val="20"/>
        </w:rPr>
        <w:t xml:space="preserve">2.5.  </w:t>
      </w:r>
      <w:r>
        <w:rPr>
          <w:spacing w:val="-3"/>
          <w:sz w:val="20"/>
        </w:rPr>
        <w:t xml:space="preserve">Smluvní strany shodně prohlašují, že tento dodatek č. 1 je sepsán dle jejich svobodné vůle a jako správný   </w:t>
      </w:r>
    </w:p>
    <w:p>
      <w:pPr>
        <w:pStyle w:val="Normal"/>
        <w:suppressAutoHyphens w:val="true"/>
        <w:spacing w:before="0" w:after="40"/>
        <w:jc w:val="both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      </w:t>
      </w:r>
      <w:r>
        <w:rPr>
          <w:spacing w:val="-3"/>
          <w:sz w:val="20"/>
        </w:rPr>
        <w:t>jej stvrzují svými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40"/>
        <w:jc w:val="both"/>
        <w:rPr/>
      </w:pPr>
      <w:r>
        <w:rPr>
          <w:spacing w:val="-3"/>
          <w:sz w:val="20"/>
        </w:rPr>
        <w:t>S</w:t>
      </w:r>
      <w:r>
        <w:rPr>
          <w:rFonts w:cs="Arial"/>
          <w:sz w:val="20"/>
        </w:rPr>
        <w:t xml:space="preserve">mluvní strany vysloveně souhlasí s  tím, aby tento dodatek č. 1 byl veden v  evidenci </w:t>
        <w:br/>
        <w:t xml:space="preserve"> smluv společnosti TRADE CENTRE PRAHA a.s. na webových stránkách, které jsou </w:t>
        <w:br/>
        <w:t xml:space="preserve"> veřejně přístupné. Evidence smluv obsahuje údaje o smluvních stranách, předmětu </w:t>
        <w:br/>
        <w:t xml:space="preserve"> smlouvy (dodatku), číselné označení smlouvy (dodatku), datum podpisu a text         </w:t>
        <w:br/>
        <w:t xml:space="preserve"> smlouvy (dodatku). </w:t>
      </w:r>
    </w:p>
    <w:p>
      <w:pPr>
        <w:pStyle w:val="Normal"/>
        <w:spacing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2.7.  Smluvní strany prohlašují, že skutečnosti uvedené v dodatku č. 1 nepovažují za obchodní tajemství ve</w:t>
      </w:r>
    </w:p>
    <w:p>
      <w:pPr>
        <w:pStyle w:val="Normal"/>
        <w:spacing w:before="0" w:after="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smyslu § 504 zákona č. 89/2012 Sb., občanský zákoník a udělují svolení k jejich užití a zveřejnění bez</w:t>
      </w:r>
    </w:p>
    <w:p>
      <w:pPr>
        <w:pStyle w:val="Normal"/>
        <w:spacing w:before="0" w:after="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stanovení jakýchkoli dalších podmínek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8. Tato smlouva bude uveřejněna společností TRADE CENTRE PRAHA a.s. v souladu se zákonem </w:t>
      </w:r>
    </w:p>
    <w:p>
      <w:pPr>
        <w:pStyle w:val="Normal"/>
        <w:spacing w:before="0" w:after="40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. 340/2015 Sb., o zvláštních podmínkách účinnosti některých smluv, uveřejňování těchto smluv a o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registru smluv (zákon o registru smluv).</w:t>
      </w:r>
    </w:p>
    <w:p>
      <w:pPr>
        <w:pStyle w:val="Normal"/>
        <w:suppressAutoHyphens w:val="true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0"/>
        </w:rPr>
        <w:t>Za objednatele</w:t>
        <w:tab/>
        <w:t xml:space="preserve">                                                                            Za zhotovite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Praze dne: </w:t>
        <w:tab/>
        <w:t xml:space="preserve">V Praze dne: 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ab/>
        <w:t xml:space="preserve">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5245" w:leader="none"/>
        </w:tabs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Ing. Robert Plavec</w:t>
        <w:tab/>
        <w:tab/>
        <w:t xml:space="preserve">             Jiří Kovaří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5103" w:leader="none"/>
        </w:tabs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předseda představenstva</w:t>
        <w:tab/>
        <w:tab/>
        <w:t xml:space="preserve">        jednatel společnosti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ind w:left="0" w:hanging="0"/>
        <w:jc w:val="both"/>
        <w:rPr/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6379" w:leader="none"/>
        </w:tabs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ng. Jiří Beran, MBA</w:t>
        <w:tab/>
        <w:tab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Lusk</dc:creator>
  <dc:description/>
  <cp:keywords/>
  <dc:language>en-US</dc:language>
  <cp:lastModifiedBy>Zdeněk Maudr</cp:lastModifiedBy>
  <cp:lastPrinted>2017-01-16T10:36:00Z</cp:lastPrinted>
  <dcterms:modified xsi:type="dcterms:W3CDTF">2017-05-04T11:21:00Z</dcterms:modified>
  <cp:revision>108</cp:revision>
  <dc:subject/>
  <dc:title>Smlouva</dc:title>
</cp:coreProperties>
</file>