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arovací smlou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22DAR01-000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dle ustanovení § 2055 a násl. zákona č. 89/2012 Sb., občanský zákoník, v platném zněn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álovéhradecký kraj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stoupený Mgr. Martinem Červíčkem, hejtmanem kra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sídlem Pivovarské náměstí 1245, PSČ 500 03, Hradec Králové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8954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088954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s., číslo účtu: 27-203111028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dále jen „dárce“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é ředitelství policie Královéhradeckého kraj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</w:t>
      </w:r>
      <w:bookmarkStart w:id="0" w:name="_Hlk117604275"/>
      <w:r>
        <w:rPr>
          <w:rFonts w:cs="Calibri" w:ascii="Calibri" w:hAnsi="Calibri"/>
          <w:sz w:val="22"/>
          <w:szCs w:val="22"/>
        </w:rPr>
        <w:t>brig. gen. Ing. Petrem Petříkem</w:t>
      </w:r>
      <w:bookmarkEnd w:id="0"/>
      <w:r>
        <w:rPr>
          <w:rFonts w:cs="Calibri" w:ascii="Calibri" w:hAnsi="Calibri"/>
          <w:sz w:val="22"/>
          <w:szCs w:val="22"/>
        </w:rPr>
        <w:t>, ředitele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lrichovo náměstí 810/4, 50002, Hradec Králové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15154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íslo účtu: 123-23235881/071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dále jen „obdarovaný“)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daruje obdarovanému částku ve výši </w:t>
      </w:r>
      <w:r>
        <w:rPr>
          <w:rFonts w:cs="Calibri" w:ascii="Calibri" w:hAnsi="Calibri"/>
          <w:b/>
          <w:sz w:val="22"/>
          <w:szCs w:val="22"/>
        </w:rPr>
        <w:t>1.450.000 Kč</w:t>
      </w:r>
      <w:r>
        <w:rPr>
          <w:rFonts w:cs="Calibri" w:ascii="Calibri" w:hAnsi="Calibri"/>
          <w:sz w:val="22"/>
          <w:szCs w:val="22"/>
        </w:rPr>
        <w:t xml:space="preserve"> (dále jen „dar“) a obdarovaný tento dar do svého výlučného vlastnictví přijímá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 bude poukázán na účet obdarovaného ihned po nabytí účinnosti této smlouvy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stává vlastníkem daru dnem odepsání daru z účtu dárce ve prospěch obdarovanéh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daru bylo schváleno usnesením Zastupitelstva Královehradeckého kraje ZK/16/……………/2022 ze dne 5.12.2022 na základě žádosti obdarovaného o finanční dar na pořízení speciální techniky pro potřeby dopravní policie při ohledání místa dopravní nehody a výcvikového trenažeru pro otevírání uzamčených a jinak zajištěných vstupních dveří.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bere na vědomí, že darované finanční prostředky pocházejí z rozpočtu Královéhradeckého kraje a zavazuje se je použít na činnosti uvedené v čl. III., odst. 1 této smlouv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í vztahy touto smlouvou neupravené se řídí příslušnými ustanoveními zákona č. 89/2012 Sb., občanský zákoník, v platném znění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Obdarovaný bere na vědomí, že dárce je povinen zveřejnit smlouvu ve smyslu zákona č. 340/2015 Sb., o zvláštních podmínkách účinnosti některých smluv, uveřejňování těchto smluv a o registru smluv, a zároveň, že dárce je povinen poskytnout informace podle zákona č. 106/1999 Sb. o svobodném přístupu k informacím, ve znění pozdějších předpisů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podpisu obou smluvních stran a účinnosti dnem zveřejnění dle bodu 2 tohoto článku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e třech vyhotoveních, z nichž každé má povahu originálu. Z těchto vyhotovení obdrží jedno obdarovaný a dvě vyhotovení obdrží dárc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V Hradci Králové dne </w:t>
        <w:tab/>
        <w:tab/>
        <w:tab/>
        <w:tab/>
        <w:tab/>
        <w:t xml:space="preserve">   V Hradci Králové dne</w:t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                                     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Martin Červíček</w:t>
        <w:tab/>
        <w:tab/>
        <w:t xml:space="preserve">                                           brig. gen. Ing. Petr Petří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hejtman Královéhradeckého kraje                                         ředitel Krajského ředitelství polic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(„dárce“)        </w:t>
        <w:tab/>
        <w:tab/>
        <w:t xml:space="preserve">                                           Královéhradeckého kraje</w:t>
      </w:r>
    </w:p>
    <w:p>
      <w:pPr>
        <w:pStyle w:val="TextBody"/>
        <w:ind w:left="2880" w:hanging="11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„obdarovaný“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8:00Z</dcterms:created>
  <dc:creator>Miroslava Holanová</dc:creator>
  <dc:description/>
  <cp:keywords/>
  <dc:language>en-US</dc:language>
  <cp:lastModifiedBy>Skalská Iva Mgr.</cp:lastModifiedBy>
  <cp:lastPrinted>2020-09-09T12:37:00Z</cp:lastPrinted>
  <dcterms:modified xsi:type="dcterms:W3CDTF">2022-12-05T13:57:00Z</dcterms:modified>
  <cp:revision>3</cp:revision>
  <dc:subject/>
  <dc:title>Smlouva o přidělení finanční podpory</dc:title>
</cp:coreProperties>
</file>