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ENÍK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pelné energie pro rok 202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ný od 1. 1. 20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lokalita:</w:t>
        <w:tab/>
        <w:t>Uherské Hrad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oveň předání:</w:t>
        <w:tab/>
        <w:t>na výstupu ze sekundárního rozvodu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562"/>
      </w:tblGrid>
      <w:tr>
        <w:trPr>
          <w:trHeight w:val="52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 / GJ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 DPH 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,0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PH 10%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s DPH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8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ne: 6. 12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/>
      </w:pPr>
      <w:r>
        <w:rPr>
          <w:rFonts w:cs="Arial" w:ascii="Arial" w:hAnsi="Arial"/>
        </w:rPr>
        <w:tab/>
        <w:t>Ing. Michal Chmela</w:t>
        <w:tab/>
        <w:tab/>
        <w:t xml:space="preserve">        Ing. Kamil Ondra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jednatel CTZ s.r.o.</w:t>
        <w:tab/>
        <w:tab/>
        <w:t xml:space="preserve">           jednatel CTZ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283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TZ s.r.o.</w:t>
      <w:tab/>
      <w:t>IČO: 63472163, DIČ: CZ63472163</w:t>
    </w:r>
  </w:p>
  <w:p>
    <w:pPr>
      <w:pStyle w:val="Footer"/>
      <w:rPr/>
    </w:pPr>
    <w:r>
      <w:rPr>
        <w:rFonts w:cs="Arial" w:ascii="Arial" w:hAnsi="Arial"/>
      </w:rPr>
      <w:t>Sokolovská 572, 686 01 Uherské Hradiště</w:t>
      <w:tab/>
      <w:t>Krajský soud Brno, odd. C, vložka 20090</w:t>
    </w:r>
  </w:p>
  <w:p>
    <w:pPr>
      <w:pStyle w:val="Footer"/>
      <w:rPr/>
    </w:pPr>
    <w:r>
      <w:rPr>
        <w:rFonts w:cs="Arial" w:ascii="Arial" w:hAnsi="Arial"/>
      </w:rPr>
      <w:t>T +420 572 552 917, ctz@mvv.cz</w:t>
      <w:tab/>
      <w:t>č. ú. 8010-0803356553/0300 ČSOB, a.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-4.65pt;width:168.6pt;height:84.6pt" coordorigin="0,-93" coordsize="3372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24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0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ctz.mvv.cz</w:t>
    </w:r>
  </w:p>
  <w:p>
    <w:pPr>
      <w:pStyle w:val="Ra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zhlav"/>
      <w:spacing w:before="780" w:after="0"/>
      <w:jc w:val="left"/>
      <w:rPr>
        <w:rFonts w:ascii="Arial" w:hAnsi="Arial" w:cs="Arial"/>
      </w:rPr>
    </w:pPr>
    <w:r>
      <w:rPr/>
      <w:drawing>
        <wp:inline distT="0" distB="0" distL="0" distR="0">
          <wp:extent cx="1426210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</w:t>
    </w:r>
    <w:r>
      <w:rPr>
        <w:rFonts w:cs="Arial" w:ascii="Arial" w:hAnsi="Arial"/>
      </w:rPr>
      <w:t>www.ctz.mvv.cz</w:t>
    </w:r>
  </w:p>
  <w:p>
    <w:pPr>
      <w:pStyle w:val="Ra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Příloha č. 2 ke Smlouvě o dodávce tepelné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50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8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800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50013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8000C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8000C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2001A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2001A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2001A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4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1499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2001A"/>
        <w:bottom w:val="single" w:sz="4" w:space="10" w:color="F2001A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2001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50013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z-hlavickovy-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2:00Z</dcterms:created>
  <dc:creator>Romana Snášelová</dc:creator>
  <dc:description/>
  <cp:keywords/>
  <dc:language>en-US</dc:language>
  <cp:lastModifiedBy>RUMCAJS-OLD\Romana.Snaselova</cp:lastModifiedBy>
  <cp:lastPrinted>2021-12-01T11:38:00Z</cp:lastPrinted>
  <dcterms:modified xsi:type="dcterms:W3CDTF">2022-12-06T12:16:00Z</dcterms:modified>
  <cp:revision>4</cp:revision>
  <dc:subject/>
  <dc:title>Hlavičkový papír</dc:title>
</cp:coreProperties>
</file>