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136/16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Autobusová doprava Bruj-Rotenborn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Erbenova 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32 02 Starý Plzen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IČO 263690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Autobusová doprava Bruj-Rotenborn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Erbenova 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32 02 Starý Plzen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IČO 263690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Pavlíč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377256217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apavlic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8.9.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ímto u Vás objednáváme následující službu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utobus do Liberce dne 15. 9. 2016 pro cca 40 osob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15 600,- vč. DPH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0:00Z</dcterms:created>
  <dc:creator>v08novak</dc:creator>
  <dc:description/>
  <dc:language>en-US</dc:language>
  <cp:lastModifiedBy>Alena Pavlickova</cp:lastModifiedBy>
  <cp:lastPrinted>2016-09-06T08:49:00Z</cp:lastPrinted>
  <dcterms:modified xsi:type="dcterms:W3CDTF">2016-09-08T09:40:00Z</dcterms:modified>
  <cp:revision>2</cp:revision>
  <dc:subject/>
  <dc:title>_</dc:title>
</cp:coreProperties>
</file>