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  <w:drawing>
          <wp:inline distT="0" distB="0" distL="0" distR="0">
            <wp:extent cx="37750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bookmarkStart w:id="0" w:name="_Hlk102999653"/>
      <w:bookmarkEnd w:id="0"/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Nemocnice následné péče Moravská Třebová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Svitavská 25, 571 16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oravská Třebová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0019389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D datové schránky: w6kk6kf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http://www.nemocnicemtr.cz/,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žadatel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Catering Zapletal s. r. o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Zámecké náměstí 5, Moravská Třebová, 571 01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: 07060742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dodavatel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Objednávka zajištění společenské akce pro zaměstnance Nemocnice následné péče Moravská Třebová s kulturním programem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 xml:space="preserve">Objednáváme </w:t>
      </w:r>
      <w:r>
        <w:rPr>
          <w:rFonts w:eastAsia="Times New Roman" w:cs="Arial" w:ascii="Arial" w:hAnsi="Arial"/>
          <w:lang w:eastAsia="zxx" w:bidi="zxx"/>
        </w:rPr>
        <w:t xml:space="preserve">zajištění občerstvení na společenskou akci pro zaměstnance Nemocnice následné péče Moravská Třebová s kulturním programem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Akce proběhne nejpozději do 14 dnů po podpisu objednávky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Způsob platby: Daňový doklad zaslat: poštou e-mailem, popř. osobně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cs-CZ" w:bidi="ar-SA"/>
        </w:rPr>
        <w:t xml:space="preserve">Dohodnutá cena je ve výši 69 050,00 Kč bez DPH a </w:t>
      </w:r>
      <w:r>
        <w:rPr>
          <w:rFonts w:eastAsia="Times New Roman" w:cs="Arial" w:ascii="Arial" w:hAnsi="Arial"/>
          <w:bCs/>
          <w:lang w:eastAsia="zxx" w:bidi="zxx"/>
        </w:rPr>
        <w:t xml:space="preserve">75 955,00 Kč s DPH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 Moravské Třebové dne: 28.11.2022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 xml:space="preserve">podpis dodavatele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Jakub Zapletal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podpis objednatel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UDr. Pavel Havíř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  <w:bookmarkStart w:id="1" w:name="_Hlk102999653"/>
      <w:bookmarkStart w:id="2" w:name="_Hlk102999653"/>
      <w:bookmarkEnd w:id="2"/>
    </w:p>
    <w:sectPr>
      <w:footerReference w:type="default" r:id="rId3"/>
      <w:type w:val="nextPage"/>
      <w:pgSz w:w="11906" w:h="16838"/>
      <w:pgMar w:left="1191" w:right="1191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1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</w:rPr>
  </w:style>
  <w:style w:type="paragraph" w:styleId="WWVchoz1">
    <w:name w:val="WW-Výchozí1"/>
    <w:basedOn w:val="WWVchoz"/>
    <w:qFormat/>
    <w:pPr/>
    <w:rPr>
      <w:sz w:val="24"/>
    </w:rPr>
  </w:style>
  <w:style w:type="paragraph" w:styleId="WWVchoz11">
    <w:name w:val="WW-Výchozí11"/>
    <w:basedOn w:val="WWVchoz1"/>
    <w:qFormat/>
    <w:pPr/>
    <w:rPr/>
  </w:style>
  <w:style w:type="paragraph" w:styleId="WWVchoz111">
    <w:name w:val="WW-Výchozí111"/>
    <w:basedOn w:val="WWVchoz11"/>
    <w:qFormat/>
    <w:pPr/>
    <w:rPr/>
  </w:style>
  <w:style w:type="paragraph" w:styleId="WWVchoz1111">
    <w:name w:val="WW-Výchozí1111"/>
    <w:basedOn w:val="WWVchoz111"/>
    <w:qFormat/>
    <w:pPr/>
    <w:rPr/>
  </w:style>
  <w:style w:type="paragraph" w:styleId="WWVchoz11111">
    <w:name w:val="WW-Výchozí11111"/>
    <w:basedOn w:val="WWVchoz1111"/>
    <w:qFormat/>
    <w:pPr/>
    <w:rPr/>
  </w:style>
  <w:style w:type="paragraph" w:styleId="WWVchoz2">
    <w:name w:val="WW-Výchozí~"/>
    <w:basedOn w:val="WWVchoz11111"/>
    <w:qFormat/>
    <w:pPr/>
    <w:rPr>
      <w:sz w:val="24"/>
    </w:rPr>
  </w:style>
  <w:style w:type="paragraph" w:styleId="Tlotextu">
    <w:name w:val="Tělo textu~"/>
    <w:basedOn w:val="WWVchoz2"/>
    <w:qFormat/>
    <w:pPr>
      <w:spacing w:before="0" w:after="120"/>
    </w:pPr>
    <w:rPr/>
  </w:style>
  <w:style w:type="paragraph" w:styleId="Zkladntext">
    <w:name w:val="Základní text~"/>
    <w:basedOn w:val="WWVchoz111"/>
    <w:qFormat/>
    <w:pPr/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2:00Z</dcterms:created>
  <dc:creator>František Nunvář</dc:creator>
  <dc:description/>
  <cp:keywords/>
  <dc:language>en-US</dc:language>
  <cp:lastModifiedBy>Mgr. Jana Povolná</cp:lastModifiedBy>
  <cp:lastPrinted>2020-09-30T08:52:00Z</cp:lastPrinted>
  <dcterms:modified xsi:type="dcterms:W3CDTF">2022-12-12T11:43:00Z</dcterms:modified>
  <cp:revision>3</cp:revision>
  <dc:subject/>
  <dc:title/>
</cp:coreProperties>
</file>